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36, DE 21 DE JULHO DE 2010</w:t>
      </w:r>
    </w:p>
    <w:p>
      <w:pPr>
        <w:pStyle w:val="TextBodyIndent"/>
        <w:rPr/>
      </w:pPr>
      <w:r>
        <w:rPr/>
        <w:t>Revoga os Decretos nº 45.815, de 23 de maio de 2001, e nº 46.591, de 11 de março de 200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exposição de motivos do Secretário da Justiça e da Defesa da Cidadani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revogados os seguintes decre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Decreto nº 45.815, de 23 de maio de 2001, que institui Comissão com o objetivo de estudar, adotar e acompanhar a aplicação de normas de harmonização e interação, no âmbito do Estado de São Paulo, da Lei federal nº 10.169, de 29 de dezembro de 2000, que regula o § 2º do artigo 236 da Constituição Federal, mediante o estabelecimento de normas gerais para a fixação de emolumentos relativos aos atos praticados pelos serviços notariais e de registro, bem como o acompanhamento de sua apl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Decreto nº 46.591, de 11 de março de 2002, que institui Comissão Especial para Assuntos Notariais e de Registros junto à Secretaria da Justiça e da Defesa da Cidadania.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8:00Z</dcterms:created>
  <dc:creator>CCIV-TMOliveira</dc:creator>
  <dc:description/>
  <dc:language>en-US</dc:language>
  <cp:lastModifiedBy>CCIV-TMOliveira</cp:lastModifiedBy>
  <dcterms:modified xsi:type="dcterms:W3CDTF">2010-07-22T12:13:00Z</dcterms:modified>
  <cp:revision>2</cp:revision>
  <dc:subject/>
  <dc:title>((TITVP))DECRETO Nº 56</dc:title>
</cp:coreProperties>
</file>