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795, DE 22 DE NOV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a Fundação de Apoio ao Ensino, Pesquisa e Assistência do Hospital das Clínicas da Faculdade de Medicina de Ribeirão Preto-FAEPA,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indeterminado, em favor da Fundação de Apoio ao Ensino, Pesquisa e Assistência do Hospital das Clínicas da Faculdade de Medicina de Ribeirão Preto-FAEPA, do imóvel onde funciona o Hospital Estadual de Ribeirão Preto, localizado na Avenida Independência, nº 4.750, com 18.150,00m² (dezoito mil, cento e cinqüenta metros quadrados) de terreno e 5.265,50m² (cinco mil, duzentos e sessenta e cinco metros quadrados e cinqüenta decímetros quadrados) de área construída, parte de área maior cadastrada no SGI sob o nº 2.259, conforme identificado nos autos do processo SS-187/2011 (CC-17676/2013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O imóvel de que trata o "caput" deste artigo, destinar-se-á ao aperfeiçoamento e à expansão da capacidade operacional do Sistema Único de Saúde, no municíp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, ficando revogado o Decreto nº 58.959, de 12 de março de 201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2 de nov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2:00Z</dcterms:created>
  <dc:creator>prodesp</dc:creator>
  <dc:description/>
  <cp:keywords/>
  <dc:language>en-US</dc:language>
  <cp:lastModifiedBy>prodesp</cp:lastModifiedBy>
  <dcterms:modified xsi:type="dcterms:W3CDTF">2013-11-25T12:26:00Z</dcterms:modified>
  <cp:revision>2</cp:revision>
  <dc:subject/>
  <dc:title>DECRETO Nº 59</dc:title>
</cp:coreProperties>
</file>