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15, DE 31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e Desenvolviment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, à vista do disposto no Decreto nº 52.086, de 23 de agost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e Desenvolviment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e Desenvolvi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Centro Estadual de Educação Tecnológica "Paula Souza" - CEETEP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Instituto de Pesquisas Tecnológicas do Estado de São Paulo S.A. - IPT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Fundo Estadual de Desenvolvimento Científico e Tecnológico - FUNCET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Secretaria de Desenvolviment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 e Finanç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Desenvolvimento Econôm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ordenadoria de Ciência e Tecnolog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ficando revogado o Decreto nº 51.503, de 24 de jan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1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711, de 19 de novembr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54:00Z</dcterms:created>
  <dc:creator>CCIV-TMOliveira</dc:creator>
  <dc:description/>
  <dc:language>en-US</dc:language>
  <cp:lastModifiedBy>CCIV-TMOliveira</cp:lastModifiedBy>
  <dcterms:modified xsi:type="dcterms:W3CDTF">2008-11-21T12:38:00Z</dcterms:modified>
  <cp:revision>3</cp:revision>
  <dc:subject/>
  <dc:title>DECRETO Nº 52</dc:title>
</cp:coreProperties>
</file>