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ind w:firstLine="1418"/>
        <w:rPr/>
      </w:pPr>
      <w:r>
        <w:rPr/>
        <w:t>DECRETO Nº 58.421, DE 2 DE OUTUBRO DE 2012</w:t>
      </w:r>
    </w:p>
    <w:p>
      <w:pPr>
        <w:pStyle w:val="TextBodyIndent"/>
        <w:rPr/>
      </w:pPr>
      <w:r>
        <w:rPr/>
        <w:t>Identifica função de encarregatura específica da carreira de Agente de Telecomunicações Policial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com fundamento no § 1º do artigo 11 da Lei Complementar nº 547, de 24 de junho de 1988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Para fins de atribuição da gratificação "pro labore" a que se refere o artigo 11 da Lei Complementar nº 547, de 24 de junho de 1988, e alterações posteriores, fica caracterizada como específica da carreira de Agente de Telecomunicações Policial, 1 (uma) função de Encarregado de Equipe, destinada à 2ª Delegacia Seccional de Polícia de Campinas do Departamento de Polícia Judiciária de São Paulo Interior - DEINTER 2 - Campinas, criada pelo Decreto nº 57.640, de 20 de dezembro de 2011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Em decorrência do disposto no artigo 1º deste decreto, o artigo 1º do Decreto nº 28.968, de 4 de outubro de 1988, com nova redação dada pelo artigo 3º do Decreto nº 44.745, de 9 de março de 2000, e alterações posteriores, passa a vigorar com seu inciso X assim redigid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X - no Departamento de Polícia Judiciária de São Paulo Interior - DEINTER 2 - Campina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1 (uma) de Chefe de Equipe, destinada à Assistência Policial do Depart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5 (cinco) de Encarregado de Equipe, destinadas 1 (uma) a cada uma das seguintes Delegacias Seccionais de Polícia: de Bragança Paulista, 1ª e 2ª de Campinas, de Jundiaí e de Mogi Guaçu;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Fica excluída do inciso II do artigo 3º do Decreto nº 49.925, de 26 de agosto de 2005, a redação nele prevista para o inciso X do artigo 1º do Decreto nº 28.968, de 4 de outubro de 1988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, retroagindo seus efeitos à data da efetiva instalação da unidade policial de que trata o artigo 1º deste decreto, ficando revogadas as disposições em contrário, em especial o inciso II do artigo 3º do Decreto nº 51.613, de 27 de fevereir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 de outu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Heading1"/>
        <w:spacing w:before="60" w:after="60"/>
        <w:ind w:firstLine="1418"/>
        <w:rPr/>
      </w:pPr>
      <w:r>
        <w:rPr/>
        <w:t>Publicado novamente por ter saído com incorreções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both"/>
      <w:outlineLvl w:val="0"/>
    </w:pPr>
    <w:rPr>
      <w:rFonts w:ascii="Helvetica" w:hAnsi="Helvetica" w:cs="Courier New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60" w:after="60"/>
      <w:ind w:firstLine="1418"/>
      <w:jc w:val="center"/>
      <w:outlineLvl w:val="1"/>
    </w:pPr>
    <w:rPr>
      <w:rFonts w:ascii="Helvetica" w:hAnsi="Helvetica" w:cs="Courier New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17:00Z</dcterms:created>
  <dc:creator>CCIV-TMOliveira</dc:creator>
  <dc:description/>
  <dc:language>en-US</dc:language>
  <cp:lastModifiedBy>CCIV-TMOliveira</cp:lastModifiedBy>
  <dcterms:modified xsi:type="dcterms:W3CDTF">2012-10-26T18:04:00Z</dcterms:modified>
  <cp:revision>3</cp:revision>
  <dc:subject/>
  <dc:title>((RETR, AAE</dc:title>
</cp:coreProperties>
</file>