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23, DE 1º DE MARÇO DE 2012</w:t>
      </w:r>
    </w:p>
    <w:p>
      <w:pPr>
        <w:pStyle w:val="TextBodyIndent"/>
        <w:rPr/>
      </w:pPr>
      <w:r>
        <w:rPr/>
        <w:t>Dá nova redação ao artigo 1º do Decreto nº 53.137, de 19 de junho de 2008, que autoriza a Fazenda do Estado a permitir o uso em favor da Prefeitura do Município de Catiguá, de imóvel que especifica, situado naquele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do Decreto nº 53.137, de 19 de junho de 2.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a Fazenda do Estado autorizada a permitir o uso, a título precário e por prazo de 20 (vinte) anos, em favor do Município de Catiguá, de um imóvel localizado na Avenida José Zancaner, esquina com a Rua José Pereira, naquele município, antigo prédio da EE "Antonio Carlos", cadastrado no SGI sob o nº 45782, conforme identificado nos autos do Processo GDOC-18834-129178/2006-PGE.".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3:00Z</dcterms:created>
  <dc:creator>CCIV-TMOliveira</dc:creator>
  <dc:description/>
  <dc:language>en-US</dc:language>
  <cp:lastModifiedBy>CCIV-TMOliveira</cp:lastModifiedBy>
  <dcterms:modified xsi:type="dcterms:W3CDTF">2012-03-02T12:55:00Z</dcterms:modified>
  <cp:revision>2</cp:revision>
  <dc:subject/>
  <dc:title>DECRETO Nº 57</dc:title>
</cp:coreProperties>
</file>