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751, DE 24 DE JANEIRO DE 2012</w:t>
      </w:r>
    </w:p>
    <w:p>
      <w:pPr>
        <w:pStyle w:val="TextBodyIndent"/>
        <w:rPr/>
      </w:pPr>
      <w:r>
        <w:rPr/>
        <w:t>Dispõe sobre a classificação institucional da Secretaria de Desenvolvimento Socia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GERALDO ALCKMIN, GOVERNADOR DO ESTADO DE SÃO PAULO, no uso de suas atribuições legais, com fundamento no artigo 6º do Decreto-Lei nº 233, de 28 de abril de 1970, que estabelece normas para a estruturação dos Sistemas de Administração Financeira e Orçamentária do Estado e à vista do disposto na Lei nº 14.671, de 26 de dezembro de 2011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º - Constituem Unidades Orçamentárias da Secretaria de Desenvolvimento Socia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Administração Superior da Secretaria e da Se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Coordenadoria de Ação Soci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Coordenadoria de Gestão Estratég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Coordenadoria de Administração de Fundos e Convêni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Coordenadoria de Desenvolvimento Soci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 - Coordenadoria de Segurança Alimentar e Nutricio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 - Fundo Estadual de Assistência Social - FE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Constituem Unidades de Despesa da Unidade Orçamentária Administração Superior da Secretaria e da Se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Gabinete do Secret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Departamento de Administr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Conselho Estadual de Assistência Social - CONSE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3º - Constituem Unidades de Despesa da Unidade Orçamentária Coordenadoria de Ação Socia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Administração da Coordenadoria de Ação Soci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 - Diretoria Regional de Assistência e Desenvolvimento Social da Capital, em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Diretoria Regional de Assistência e Desenvolvimento Social da Grande São Paulo Norte, em Guarulh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Diretoria Regional de Assistência e Desenvolvimento Social da Grande São Paulo ABC, em Santo André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Diretoria Regional de Assistência e Desenvolvimento Social da Grande São Paulo Leste, em Mogi das Cruz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 - Diretoria Regional de Assistência e Desenvolvimento Social da Grande São Paulo Oeste, em Osasc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 - Diretoria Regional de Assistência e Desenvolvimento Social da Baixada Santista, em Sant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III - Diretoria Regional de Assistência e Desenvolvimento Social do Vale do Paraíba, em São José dos Camp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X - Diretoria Regional de Assistência e Desenvolvimento Social de Sorocab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X - Diretoria Regional de Assistência e Desenvolvimento Social de Botucatu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XI - Diretoria Regional de Assistência e Desenvolvimento Social de Itapev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I - Diretoria Regional de Assistência e Desenvolvimento Social de Campin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II - Diretoria Regional de Assistência e Desenvolvimento Social de Barret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XIV - Diretoria Regional de Assistência e Desenvolvimento Social de Piracicab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XV - Diretoria Regional de Assistência e Desenvolvimento Social de Ribeirão Pre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VI - Diretoria Regional de Assistência e Desenvolvimento Social de Fran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VII - Diretoria Regional de Assistência e Desenvolvimento Social de Araraquar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VIII - Diretoria Regional de Assistência e Desenvolvimento Social de Bauru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X - Diretoria Regional de Assistência e Desenvolvimento Social de São José do Rio Pre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 - Diretoria Regional de Assistência e Desenvolvimento Social de Fernandópoli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XXI - Diretoria Regional de Assistência e Desenvolvimento Social da Alta Nordeste, em Araçatub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XXII - Diretoria Regional de Assistência e Desenvolvimento Social da Alta Sorocabana, em Presidente Prud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III - Diretoria Regional de Assistência e Desenvolvimento Social de Maríl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IV - Diretoria Regional de Assistência e Desenvolvimento Social do Vale do Ribeira, em Registr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V - Diretoria Regional de Assistência e Desenvolvimento Social de Avaré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VI - Diretoria Regional de Assistência e Desenvolvimento Social da Mogiana, em São João da Boa Vist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VII - Diretoria Regional de Assistência e Desenvolvimento Social da Alta Paulista, em Dracen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4º - Constitui Unidade de Despesa da Unidade Orçamentária Coordenadoria de Gestão Estratégica a Administração da Coordenadoria de Gestão Estratégic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5º - Constitui Unidade de Despesa da Unidade Orçamentária Coordenadoria de Administração de Fundos e Convênios a Administração da Coordenadoria de Administração de Fundos e Convêni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6º - Constitui Unidade de Despesa da Unidade Orçamentária Coordenadoria de Desenvolvimento Social a Administração da Coordenadoria de Desenvolvimento Socia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7º - Constitui Unidade de Despesa da Unidade Orçamentária Coordenadoria de Segurança Alimentar e Nutricional a Coordenadoria de Segurança Alimentar e Nutriciona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8º - Constitui Unidade de Despesa da Unidade Orçamentária Fundo Estadual de Assistência Social - FEAS o Fundo Estadual de Assistência Social - FEA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9º - Este decreto entra em vigor na data de sua publicação, ficando revogados os Decretos nº 56.654, de 11 de janeiro de 2011, e nº 57.280, de 25 de agosto de 2011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24 de janeir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vogado pelo Decreto nº 57.915, de 27 de março de 2012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48:00Z</dcterms:created>
  <dc:creator>CCIV-TMOliveira</dc:creator>
  <dc:description/>
  <dc:language>en-US</dc:language>
  <cp:lastModifiedBy>CCIV-TMOliveira</cp:lastModifiedBy>
  <dcterms:modified xsi:type="dcterms:W3CDTF">2012-03-28T13:51:00Z</dcterms:modified>
  <cp:revision>3</cp:revision>
  <dc:subject/>
  <dc:title>DECRETO Nº 57</dc:title>
</cp:coreProperties>
</file>