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78, DE 20 DE MAI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crescenta municípios aos Anexos II e III a que se refere o Decreto nº 48.657, de 13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acrescentados aos Anexos II e III a que se refere o Decreto nº 48.657, de 13 de maio de 2004, os municípios constantes, respectivamente, dos Anexos I e II deste decreto que objetivam a celebração de convênios com o Departamento de Estradas de Rodagem - DER, nos termos do Decreto nº 46.865, de 26 de junho de 2002, visando a construção, ampliação e reforma de Terminais Rodoviários de Passageiros, incluídos no Programa de Recuperação de Rodovias do Estado de São Paulo - PRR/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58:00Z</dcterms:created>
  <dc:creator>Prodesp</dc:creator>
  <dc:description/>
  <dc:language>en-US</dc:language>
  <cp:lastModifiedBy>Prodesp</cp:lastModifiedBy>
  <dcterms:modified xsi:type="dcterms:W3CDTF">2005-06-13T19:58:00Z</dcterms:modified>
  <cp:revision>11</cp:revision>
  <dc:subject/>
  <dc:title>((RETR,AAE</dc:title>
</cp:coreProperties>
</file>