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78, de 20 de maio de 2004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TRUÇÃO DE TERMINAIS RODOVIÁRIOS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municípios acrescentados ao Anexo II do Decreto nº 48.657, de 13 de maio de 2004)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4110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MUNICÍP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STIMATIVA DE VALO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US"/>
              </w:rPr>
            </w:pPr>
            <w:r>
              <w:rPr>
                <w:rFonts w:cs="Helvetica" w:ascii="Helvetica" w:hAnsi="Helvetica"/>
                <w:b/>
                <w:sz w:val="18"/>
                <w:lang w:val="en-US"/>
              </w:rPr>
              <w:t>(R$)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Bady Bass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32.330,5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lbin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93.261,78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milianópol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7.246,7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vo Horizo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7.048,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nto Antonio do Aracangu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90.701,38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upi Pauli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49.022,43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bar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90.231,03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biraja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86.903,87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78, de 20 de maio de 2004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FORMA E/OU AMPLIAÇÃO DE TERMINAIS RODOVIÁRIOS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municípios acrescentados ao Anexo III do Decreto nº 48.657, de 13 de maio de 2004)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3402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STIMATIVA DE VALO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(R$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Adamant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2.620,9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raçatu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7.557,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u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4.557,7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irig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5.573,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ra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2.539,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uarant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1.751,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uarara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4.633,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uzolâ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3.335,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.648,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va Guatapora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2.406,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va Independê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3.804,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uro Ver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2.469,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ená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7.007,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iac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.731,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onga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5.153,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residente Epitá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9.880,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ntópolis do Aguape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1.576,93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57:00Z</dcterms:created>
  <dc:creator>CCIV-TMOliveira</dc:creator>
  <dc:description/>
  <dc:language>en-US</dc:language>
  <cp:lastModifiedBy>CCIV-TMOliveira</cp:lastModifiedBy>
  <dcterms:modified xsi:type="dcterms:W3CDTF">2005-06-13T19:58:00Z</dcterms:modified>
  <cp:revision>1</cp:revision>
  <dc:subject/>
  <dc:title>ANEXO I</dc:title>
</cp:coreProperties>
</file>