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51, DE 21 DE JUNHO DE 2012</w:t>
      </w:r>
    </w:p>
    <w:p>
      <w:pPr>
        <w:pStyle w:val="TextBodyIndent"/>
        <w:rPr/>
      </w:pPr>
      <w:r>
        <w:rPr/>
        <w:t>Altera o Decreto nº 54.335, de 14 de maio de 2009, que autoriza a Fazenda do Estado a suspender o prazo de vigência de cessão de uso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"caput" do artigo 1º do Decreto nº 54.335, de 14 de mai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celebrar instrumento estipulando a suspensão, por até 10 (dez) anos, do prazo de vigência de contrato de cessão de uso de bem imóvel de propriedade da Universidade de São Paulo - USP, localizado na Cidade Universitária "Armando de Salles Oliveira", Município de São Paulo, destinado à Escola Fazendária do Estado de São Paulo - FAZESP, objeto de avença firmada entre essas partes em 28 de dezembro de 1992, com as especificações constantes de sua cláusula primeir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3:00Z</dcterms:created>
  <dc:creator>CCIV-TMOliveira</dc:creator>
  <dc:description/>
  <dc:language>en-US</dc:language>
  <cp:lastModifiedBy>CCIV-TMOliveira</cp:lastModifiedBy>
  <dcterms:modified xsi:type="dcterms:W3CDTF">2012-06-22T13:16:00Z</dcterms:modified>
  <cp:revision>2</cp:revision>
  <dc:subject/>
  <dc:title>DECRETO Nº 58</dc:title>
</cp:coreProperties>
</file>