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1.792, DE 9 DE MAIO DE 2007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Dá nova redação ao artigo 1º do Decreto nº 46.960, de 29 de julho de 2002, que autorizou a Fazenda do Estado a permitir o uso, a título precário e por prazo indeterminado, em favor do Centro Estadual de Educação Tecnológica "Paula Souza" - CEETEPS, do imóvel que especifica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JOSÉ SERRA, GOVERNADOR DO ESTADO DE SÃO PAULO, no uso de suas atribuições legais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1º - O artigo 1º, do Decreto nº 46.960, de 29 de julho de 2002, passa a vigorar com a seguinte redação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"Artigo 1º - Fica a Fazenda do Estado autorizada a permitir o uso, a título precário e por prazo indeterminado, em favor do Centro Estadual de Educação Tecnológica "Paula Souza" - CEETEPS, de parte do imóvel onde funciona a E.E. Fernando Costa, Município de Lins, com área de 5.015,40m² (cinco mil e quinze metros quadrados e quarenta decímetros quadrados), conforme identificado nos autos do Processo SE-1.460/2006.". (NR)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2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9 de maio de 2007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2:47:00Z</dcterms:created>
  <dc:creator>imesp-idutra</dc:creator>
  <dc:description/>
  <dc:language>en-US</dc:language>
  <cp:lastModifiedBy>CCIV-TMOliveira</cp:lastModifiedBy>
  <dcterms:modified xsi:type="dcterms:W3CDTF">2007-05-14T12:48:00Z</dcterms:modified>
  <cp:revision>3</cp:revision>
  <dc:subject/>
  <dc:title>((RETR,AAE</dc:title>
</cp:coreProperties>
</file>