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42, DE 11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Tribunal Regional Eleitoral de São Paulo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Tribunal Regional Eleitoral de São Paulo, de uma sala localizada nas dependências do imóvel ocupado pela Casa da Agricultura, da Secretaria de Agricultura e Abastecimento, situado na Rua Malaquias Guerra, nº 900, Centro, Município de São Pedro, com 29,00m² (vinte e nove metros quadrados), cadastrado no SGI sob o nº 3602, conforme identificada nos autos do processo SAA-5180/2013 (CC-4849/2014) e apens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sala de que trata o "caput" deste artigo, destinar-se-á à ao Juízo da 130ª Zona Eleitoral (São Pedro), visando a revisão do eleitorado, com coleta de dados biométricos dos eleitores dos Municípios de São Pedro, Águas de São Pedro e Santa Maria da Ser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ficando revogado o Decreto nº 57.464, de 24 de outub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5:00Z</dcterms:created>
  <dc:creator>prodesp</dc:creator>
  <dc:description/>
  <cp:keywords/>
  <dc:language>en-US</dc:language>
  <cp:lastModifiedBy>prodesp</cp:lastModifiedBy>
  <dcterms:modified xsi:type="dcterms:W3CDTF">2014-02-12T11:58:00Z</dcterms:modified>
  <cp:revision>2</cp:revision>
  <dc:subject/>
  <dc:title>DECRETO Nº 60</dc:title>
</cp:coreProperties>
</file>