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01, DE 1º DE JUNHO DE 2012</w:t>
      </w:r>
    </w:p>
    <w:p>
      <w:pPr>
        <w:pStyle w:val="TextBodyIndent"/>
        <w:rPr/>
      </w:pPr>
      <w:r>
        <w:rPr/>
        <w:t>Dá nova redação e acrescenta dispositivo que especifica ao Decreto nº 56.413, de 19 de novembro de 2010, que institui o Programa Estadual de Fomento ao Desenvolvimento Regional, visando a apoiar a elaboração de estudos e projetos voltados ao fomento do desenvolvimento regional do Estad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Os dispositivos adiante enumerados do artigo 3º do Decreto nº 56.413, de 19 de novembr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III - associações, observando estas, quando constituídas de Municípios,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flagração de procedimento licitatório para a contração de compras, obra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alização de concurso público para a admissão de pesso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presentação de Certificado de Regularidade do Município para celebrar Convênios - CRMC, de que trata o Decreto nº 52.479, de 14 de dezembro de 2007, e de Certidão Negativa de Débitos Trabalhistas - CNDT, introduzida pela Lei federal nº 12.440, de 7 de julho de 2011, relativamente a todos os Municípios associados, sem prejuízo das exigências cabíveis para a entidade convenent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§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"§ 2º - Admitir-se-á a apresentação conjunta de projeto por Municípios ainda não consorciados ou associados, ficando a eventual celebração do convênio condicionada à constituição das pessoas jurídicas a que aludem os incisos III e IV deste artigo.".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O artigo 3º do Decreto nº 56.413, de 19 de novembro de 2010, passa a vigorar acrescido de § 3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3º - Na hipótese de celebração de convênio com associação constituída de Municípios, aplicar-se-á também a estes últimos o disposto no Decreto nº 53.455, de 19 de setembro de 2008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º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332, de 28 de janeiro de 202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5:00Z</dcterms:created>
  <dc:creator>CCIV-TMOliveira</dc:creator>
  <dc:description/>
  <cp:keywords/>
  <dc:language>en-US</dc:language>
  <cp:lastModifiedBy>Tania Mara de Oliveira</cp:lastModifiedBy>
  <dcterms:modified xsi:type="dcterms:W3CDTF">2025-01-29T14:16:00Z</dcterms:modified>
  <cp:revision>3</cp:revision>
  <dc:subject/>
  <dc:title>DECRETO Nº 58</dc:title>
</cp:coreProperties>
</file>