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303, DE 12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o Centro Estadual de Educação Tecnológica “Paula Souza” – CEETEPS, a receber mediante doação, sem quaisquer ônus ou encargos, do Município de Guarujá, 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o Centro Estadual de Educação Tecnológica “Paula Souza” – CEETEPS, autorizado a receber, mediante doação, sem quaisquer ônus ou encargos, do Município de Guarujá, uma área localizada na Rua Josefa Hermínia Caldas, s/nº, Jardim Progresso, Distrito de Vicente de Carvalho, naquele município, com 7.700,00m² (sete mil e setecentos metros quadrados), objeto da Lei Complementar municipal nº 155, de 16 de dezembro de 2013, alterada pela Lei Complementar municipal nº 175, de 6 de novembro de 2014, conforme descrita na matrícula nº 104.632 do Cartório de Registro de Imóveis da Comarca do Guarujá e nos autos do processo CEETEPS n° 0414/13 (CC-35.606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imóvel de que trata o “caput” deste artigo, destinar-se-á à instalação de uma Escola Técnica Estadual-ETEC, no municípi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, ficando revogado o Decreto nº 61.196, de 30 de març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2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PROC. CEETEPS-0414/13,(CC-35.606/15) - VOLS. I E II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7:00Z</dcterms:created>
  <dc:creator>prodesp</dc:creator>
  <dc:description/>
  <cp:keywords/>
  <dc:language>en-US</dc:language>
  <cp:lastModifiedBy>prodesp</cp:lastModifiedBy>
  <dcterms:modified xsi:type="dcterms:W3CDTF">2015-06-25T13:09:00Z</dcterms:modified>
  <cp:revision>2</cp:revision>
  <dc:subject/>
  <dc:title>DECRETO Nº 61</dc:title>
</cp:coreProperties>
</file>