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18, DE 10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Disposição Transitória ao Decreto nº 60.286, de 25 de março de 2014, que instituiu e regulamentou o Sistema Paulista de Ambientes de Inovação – SPA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Decreto nº 60.286, de 25 de março de 2014, passa a vigorar acrescido de Disposição Transitória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único - Constituem requisitos para o credenciamento definitivo no Sistema Paulista de Parques Tecnológicos – SPTec, quando solicitado por empreendimentos que obtiveram o credenciamento provisório nos termos do Decreto nº 54.196, de 2 de abril de 2009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existência de pessoa jurídica encarregada da gestão do parque tecnológico, que será a entidade gesto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a apresentaçã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e requerimento, pela entidade gestora, contendo justificativa do pleito e caracterização detalhada do empreend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o ato constitutivo da ent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 - a comprovação de que a entidade a que alude o inciso I deste artig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é a responsável pela gestão do empreendimento, por força de contrato celebrado com o proprietário do bem imóvel onde será instalado o parque tecnológico e com as entidades que apoiem sua instal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possui capacidade técnica e idoneidade financeira para gerir o parque tecnológ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a comprovação da viabilidade técnica do empreendimento, mediante a juntada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ocumento comprobatório da propriedade do bem imóvel de que trata a alínea “a” do inciso III deste artigo, com área medindo no mínimo 200.000,00m² (duzentos mil metros quadrados), destinada à instalação do parque tecnológico, situada em local cujo uso, segundo a respectiva legislação municipal, seja compatível com as finalidades do empreendi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projeto urbanístico-imobiliário básico de ocupação da área, devidamente aprovado pelo órgão colegiado superior da gesto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projeto de ciência, tecnologia e inov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estudo de viabilidade econômica, financeira e ambiental do empreendi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instrumento jurídico que assegure a cooperação técnica entre a gestora, centros de pesquisa, reconhecidos pela comunidade científica e por órgãos de fomento, e instituições de ensino e pesquisa credenciadas para ministrar cursos de pós-graduação em programas conexos às áreas de atuação do parque tecnológico, com boa avaliação pela Coordenação de Aperfeiçoamento de Pessoal de Nível Superior – CAPES, fundação pública vinculada ao Ministério da Educação, instaladas no Município ou na Região de Governo respectiva, nos termos do Decreto nº 22.592, de 22 de agosto de 1984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legislação municipal de incentivo às entidades que venham a se instalar nos parques tecnológ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a compatibilidade com as políticas definidas pelo Conselho Estadual de Ciência e Tecnologia - CONCI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O ato constitutivo a que alude a alínea “b” do inciso II deste artigo deverá demonstrar que se trata de ent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sem fins lucrativ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possuidora de objetivos compatíveis com os arrolados no artigo 4º d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detentora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órgão colegiado superior, responsável pela direção técnico-científica, podendo contar com representantes do Estado de São Paulo, do Município onde estiver instalado o empreendimento, de instituição de ensino e pesquisa presente no parque tecnológico e de entidade privada representativa do setor produ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órgão técnico, incumbido de zelar pelo cumprimento do objeto social da ent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com modelo de gestão adequado à realização de seus objetiv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Do projeto de ciência, tecnologia e inovação a que se refere a alínea “c” do inciso IV deste artigo deverão const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s áreas de atuação in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os serviços disponíveis, tais como laboratórios, consultoria de pesquisadores, projeto-piloto de pesquisa e sistema de “royalties”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a indicação do instrumento jurídico que garanta a integridade do parque tecnológ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 estudo de viabilidade econômica, financeira e ambiental do empreendimento, a que alude a alínea “d” do inciso IV deste artigo, deverá incluir, se necessár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projetos associados, entendidos como aqueles implementados com o objetivo de auxiliar a viabilidade econômico-financeira de parques tecnológ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plano de atração de empres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demonstração de disponibilidade de recursos próprios ou oriundos de instituições financeiras, de fomento e/ou de apoio às atividades empresariais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3:00Z</dcterms:created>
  <dc:creator>prodesp</dc:creator>
  <dc:description/>
  <cp:keywords/>
  <dc:language>en-US</dc:language>
  <cp:lastModifiedBy>prodesp</cp:lastModifiedBy>
  <dcterms:modified xsi:type="dcterms:W3CDTF">2015-08-11T12:47:00Z</dcterms:modified>
  <cp:revision>2</cp:revision>
  <dc:subject/>
  <dc:title>DECRETO Nº 61</dc:title>
</cp:coreProperties>
</file>