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25, DE 26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o Quadro de Pessoal da Fundação Centro de Atendimento Socioeducativo ao Adolescente - Fundação CASA-S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m fundamento na competência privativa que lhe confere o inciso XII do artigo 47 da Constituição do Estad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fixado o Quadro de Pessoal da Fundação Centro de Atendimento Socioeducativo ao Adolescente - Fundação CASA-SP, na conformidade dos Anexos que fazem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Decreto nº 58.260, de 1º de agost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6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325, de 26 de junho de 2013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0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DRO DE CARGOS PERMANENT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de Apoio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de Apoio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3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de Apoio Socioeduc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.3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Educ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8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alista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dvog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Nutricion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alista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tente Soci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ferm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edagog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ofissional de Educação Físi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sicólog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erapeuta Ocup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Enfermag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Enfermagem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fermeiro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genheiro de Segurança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rquite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genh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Jornal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specialista em Desenvolvimento e Gest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specialista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specialista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ent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Farmacêut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éd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Médico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de Enfermagem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de Segurança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em Desenvolvimento Organiz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specialista em Informáti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em Informáti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 DE 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.854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325, de 26 de junho de 2013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0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DRO DE CARGOS EM EXTINÇÃO NA VACÂNCI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judante de Almoxarif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alista de Organizações e Métod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nalista de Recursos Human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ditor Plen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Almoxarif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Cust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Fisioterap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esenh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letricista de Alta Tens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letricista de Aut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perador de Máquina de Contabilida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ad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lanejador de Materi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Recepcion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ecel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rabalhador Braç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rainee-Audit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tente de Dire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de Divis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carregado de Áre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carregado de Área Administrat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carregado de Área Técni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hefe de Se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oordenador de Equip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oordenador Pedagóg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 DE CARGOS EM EXTINÇÃO NA VACÂNC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325, de 26 de junho de 2013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04"/>
        <w:gridCol w:w="8"/>
      </w:tblGrid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DRO DE CARGOS DE LIVRE PROVIMEN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ARGOS DE LIVRE PROVIMEN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essor de Diretor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essor da Presidência 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essor da Presidência 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essor de Imprens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essor de Relações Pública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essor Especial da Presidênc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essor Jurídic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tente de Direção 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tente de Direção 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tente de Direção I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tente de Direção I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ssistente de Direção 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ditor Chef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hefe de Gabine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orreged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Adjun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Administrativ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de Divisão 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de Divisão 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de Unidade 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de Unidade 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de Unidade I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de Unidade I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Técnic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erente Administrativo 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erente Administrativo 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Gerente Técnic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Ouvid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Presiden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uperintenden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Vice-Presiden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 DE CARGOS DE LIVRE PROVIMEN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41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0.609, de 3 de julh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9:00Z</dcterms:created>
  <dc:creator>prodesp</dc:creator>
  <dc:description/>
  <cp:keywords/>
  <dc:language>en-US</dc:language>
  <cp:lastModifiedBy>prodesp</cp:lastModifiedBy>
  <dcterms:modified xsi:type="dcterms:W3CDTF">2014-07-04T14:48:00Z</dcterms:modified>
  <cp:revision>4</cp:revision>
  <dc:subject/>
  <dc:title>DECRETO Nº 59</dc:title>
</cp:coreProperties>
</file>