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1, DE 31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artigo 4º do Decreto nº 52.031, de 3 de agosto de 2007, que disciplina a aplicação do artigo 4º A da Lei Complementar nº 857, de 20 de maio de 1999, com a redação dada pela Lei Complementar nº 989, de 17 de janeiro de 2006, que dispõe sobre o gozo de licença-prêmio no âmbito da Administração Direta e Indireta e de outros Poderes do Estad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a Secretaria de Gestão Públic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4º do Decreto nº 52.031, de 3 de agosto de 2007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O servidor ou militar que optar pela conversão de 30 (trinta) dias de licença-prêmio, em pecúnia, deverá apresentar requerimento, no prazo de 3 (três) meses antes do mês de anivers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órgão de recursos humanos competente deverá instruir o requerimento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informações relativas à publicação do ato de concessão da licença-prêmio e o período aquisitiv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claração de não-fruição de parcela de licença-prêmio no ano considerado, relativa ao período aquisitivo, nos termos do artigo 2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Caberá à autoridade competente, conforme o caso, decidir sobre o deferimento do pedido, com observân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a necessidade do serviç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a disponibilidade orçamentária e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da assiduidade e da ausência de penas disciplinares, no período de 1 (um) ano imediatamente anterior à data do requerimento do servidor ou militar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4 de agost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2:00Z</dcterms:created>
  <dc:creator>CCIV-TMOliveira</dc:creator>
  <dc:description/>
  <dc:language>en-US</dc:language>
  <cp:lastModifiedBy>CCIV-TMOliveira</cp:lastModifiedBy>
  <dcterms:modified xsi:type="dcterms:W3CDTF">2007-09-03T13:14:00Z</dcterms:modified>
  <cp:revision>1</cp:revision>
  <dc:subject/>
  <dc:title>DECRETO Nº 52</dc:title>
</cp:coreProperties>
</file>