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98, DE 28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 dispositivos que especifica do Decreto nº 47.820, de 19 de maio de 2003, que reformula o Sistema de Gestão do Patrimônio Imobiliário do Estad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s dispositivos adiante enumerados do artigo 5º do Decreto nº 47.820, de 19 de maio de 2003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inciso IV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V - 1 (um) representante da Casa Civil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§ 1º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§ 1º - Os membros de que tratam os incisos I a IV deste artigo e seus suplentes serão indicados pelos Titulares das respectivas Pastas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8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712, de 21 de novembr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7:00Z</dcterms:created>
  <dc:creator>CCIV-TMOliveira</dc:creator>
  <dc:description/>
  <dc:language>en-US</dc:language>
  <cp:lastModifiedBy>CCIV-TMOliveira</cp:lastModifiedBy>
  <dcterms:modified xsi:type="dcterms:W3CDTF">2008-11-24T13:11:00Z</dcterms:modified>
  <cp:revision>3</cp:revision>
  <dc:subject/>
  <dc:title>((RETR,AAE</dc:title>
</cp:coreProperties>
</file>