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092, DE 23 DE JANEI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 classificação institucional da Secretaria do Meio Ambient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 Decreto nº 60.029, de 3 de janeiro de 2014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Artigo 1º - Fica acrescentado ao artigo 2º do Decreto nº 57.984, de 18 de abril de 2012, o inciso XVI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"XVI - Unidade de Gerenciamento Local - UGL - Meio Ambiente."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Palácio dos Bandeirantes, 23 de janei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64.166, de 3 de abril de 201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44:00Z</dcterms:created>
  <dc:creator>prodesp</dc:creator>
  <dc:description/>
  <cp:keywords/>
  <dc:language>en-US</dc:language>
  <cp:lastModifiedBy>tmoliveira</cp:lastModifiedBy>
  <dcterms:modified xsi:type="dcterms:W3CDTF">2019-04-04T13:56:00Z</dcterms:modified>
  <cp:revision>4</cp:revision>
  <dc:subject/>
  <dc:title>DECRETO Nº 60</dc:title>
</cp:coreProperties>
</file>