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75, DE 18 DE MARÇ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as transferências que especifica, no âmbito da Secretaria de Governo, altera a denominação da Ouvidoria Geral para Ouvidoria Geral do Estado, estabelece sua organização e dá providências correla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 xml:space="preserve">Artigo 1º - A Ouvidoria Geral, da Corregedoria Geral da Administração, com a denominação alterada para Ouvidoria Geral do Estado, passa a integrar a estrutura básica da Secretaria de Governo, definida pelo artigo 3º do Decreto nº 61.036, de 1º de janeiro de 2015. </w:t>
      </w:r>
    </w:p>
    <w:p>
      <w:pPr>
        <w:pStyle w:val="Normal"/>
        <w:autoSpaceDE w:val="false"/>
        <w:spacing w:before="144" w:after="144"/>
        <w:ind w:firstLine="1418"/>
        <w:jc w:val="both"/>
        <w:rPr/>
      </w:pPr>
      <w:r>
        <w:rPr>
          <w:rFonts w:cs="Courier New" w:ascii="Helvetica" w:hAnsi="Helvetica"/>
          <w:color w:val="009900"/>
          <w:sz w:val="22"/>
          <w:szCs w:val="22"/>
        </w:rPr>
        <w:t xml:space="preserve">Artigo 2º – A Ouvidoria Geral do Estado é o órgão central da Rede Paulista de Ouvidorias de que trata o Decreto nº 60.399, de 29 de abril de 2014, e promotor da transparência estadual. </w:t>
      </w:r>
    </w:p>
    <w:p>
      <w:pPr>
        <w:pStyle w:val="Normal"/>
        <w:autoSpaceDE w:val="false"/>
        <w:spacing w:before="144" w:after="144"/>
        <w:ind w:firstLine="1418"/>
        <w:jc w:val="both"/>
        <w:rPr/>
      </w:pPr>
      <w:r>
        <w:rPr>
          <w:rFonts w:cs="Courier New" w:ascii="Helvetica" w:hAnsi="Helvetica"/>
          <w:color w:val="009900"/>
          <w:sz w:val="22"/>
          <w:szCs w:val="22"/>
        </w:rPr>
        <w:t>Artigo 3º - Ficam transferidos para a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a Corregedoria Geral da Administração, da Secretaria de Governo, previstos no Decreto nº 57.500, de 8 de novembro de 2011:</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onselho de Transparência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Portal da Transparência Estadual;</w:t>
      </w:r>
    </w:p>
    <w:p>
      <w:pPr>
        <w:pStyle w:val="Normal"/>
        <w:autoSpaceDE w:val="false"/>
        <w:spacing w:before="144" w:after="144"/>
        <w:ind w:firstLine="1418"/>
        <w:jc w:val="both"/>
        <w:rPr/>
      </w:pPr>
      <w:r>
        <w:rPr>
          <w:rFonts w:cs="Courier New" w:ascii="Helvetica" w:hAnsi="Helvetica"/>
          <w:color w:val="009900"/>
          <w:sz w:val="22"/>
          <w:szCs w:val="22"/>
        </w:rPr>
        <w:t xml:space="preserve">II – da estrutura básica da Secretaria de Governo, a Comissão de Centralização das Informações dos Serviços Públicos do Estado de São Paulo. </w:t>
      </w:r>
    </w:p>
    <w:p>
      <w:pPr>
        <w:pStyle w:val="Normal"/>
        <w:autoSpaceDE w:val="false"/>
        <w:spacing w:before="144" w:after="144"/>
        <w:ind w:firstLine="1418"/>
        <w:jc w:val="both"/>
        <w:rPr/>
      </w:pPr>
      <w:r>
        <w:rPr>
          <w:rFonts w:cs="Courier New" w:ascii="Helvetica" w:hAnsi="Helvetica"/>
          <w:color w:val="009900"/>
          <w:sz w:val="22"/>
          <w:szCs w:val="22"/>
        </w:rPr>
        <w:t>Artigo 4º - Fica instituído, junto à Ouvidoria Geral do Estado, o Comitê Gestor do Portal da Transparência Estadual.</w:t>
      </w:r>
    </w:p>
    <w:p>
      <w:pPr>
        <w:pStyle w:val="Normal"/>
        <w:autoSpaceDE w:val="false"/>
        <w:spacing w:before="144" w:after="144"/>
        <w:ind w:firstLine="1418"/>
        <w:jc w:val="both"/>
        <w:rPr/>
      </w:pPr>
      <w:r>
        <w:rPr>
          <w:rFonts w:cs="Courier New" w:ascii="Helvetica" w:hAnsi="Helvetica"/>
          <w:color w:val="009900"/>
          <w:sz w:val="22"/>
          <w:szCs w:val="22"/>
        </w:rPr>
        <w:t>Artigo 5º - A Ouvidoria Geral do Estado fica organizada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A Ouvidoria Geral do Estado é integrada p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Grup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onselho de Transparência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mitê Gestor do Portal da Transparência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Comissão de Centralização das Informações dos Serviços Públicos do Estado de São Paul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Apoio Administrativo.</w:t>
      </w:r>
    </w:p>
    <w:p>
      <w:pPr>
        <w:pStyle w:val="Normal"/>
        <w:autoSpaceDE w:val="false"/>
        <w:spacing w:before="144" w:after="144"/>
        <w:ind w:firstLine="1418"/>
        <w:jc w:val="both"/>
        <w:rPr/>
      </w:pPr>
      <w:r>
        <w:rPr>
          <w:rFonts w:cs="Courier New" w:ascii="Helvetica" w:hAnsi="Helvetica"/>
          <w:color w:val="009900"/>
          <w:sz w:val="22"/>
          <w:szCs w:val="22"/>
        </w:rPr>
        <w:t xml:space="preserve">§ 1º - O Responsável pela Ouvidoria Geral do Estado será denominado Ouvidor Geral do Estado para os fins de relações institucionais. </w:t>
      </w:r>
    </w:p>
    <w:p>
      <w:pPr>
        <w:pStyle w:val="Normal"/>
        <w:autoSpaceDE w:val="false"/>
        <w:spacing w:before="144" w:after="144"/>
        <w:ind w:firstLine="1418"/>
        <w:jc w:val="both"/>
        <w:rPr/>
      </w:pPr>
      <w:r>
        <w:rPr>
          <w:rFonts w:cs="Courier New" w:ascii="Helvetica" w:hAnsi="Helvetica"/>
          <w:color w:val="009900"/>
          <w:sz w:val="22"/>
          <w:szCs w:val="22"/>
        </w:rPr>
        <w:t>§ 2º - As unidades adiante relacionadas têm os seguinte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de Departamento Técnico, o Grup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de Divisão, o Centro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pPr>
      <w:r>
        <w:rPr>
          <w:rFonts w:cs="Courier New" w:ascii="Helvetica" w:hAnsi="Helvetica"/>
          <w:color w:val="009900"/>
          <w:sz w:val="22"/>
          <w:szCs w:val="22"/>
        </w:rPr>
        <w:t>Artigo 7º - A Ouvidoria Geral do Estado tem, além de outras compreendidas em sua área de atuação, as seguintes atribuições:</w:t>
      </w:r>
    </w:p>
    <w:p>
      <w:pPr>
        <w:pStyle w:val="Normal"/>
        <w:autoSpaceDE w:val="false"/>
        <w:spacing w:before="144" w:after="144"/>
        <w:ind w:firstLine="1418"/>
        <w:jc w:val="both"/>
        <w:rPr/>
      </w:pPr>
      <w:r>
        <w:rPr>
          <w:rFonts w:cs="Courier New" w:ascii="Helvetica" w:hAnsi="Helvetica"/>
          <w:color w:val="009900"/>
          <w:sz w:val="22"/>
          <w:szCs w:val="22"/>
        </w:rPr>
        <w:t>I - promover a proteção e a defesa do usuário do serviço público do Estado de São Paulo, nos termos da Lei nº 10.294, de 20 de abril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fomentar a transparência pública e contribuir para a aplicação das normas de acesso à informação previstas na Lei federal nº 12.527, de 18 de novembro de 2011, e no Decreto nº 58.052, de 16 de maio de 2012;</w:t>
      </w:r>
    </w:p>
    <w:p>
      <w:pPr>
        <w:pStyle w:val="Normal"/>
        <w:autoSpaceDE w:val="false"/>
        <w:spacing w:before="144" w:after="144"/>
        <w:ind w:firstLine="1418"/>
        <w:jc w:val="both"/>
        <w:rPr/>
      </w:pPr>
      <w:r>
        <w:rPr>
          <w:rFonts w:cs="Courier New" w:ascii="Helvetica" w:hAnsi="Helvetica"/>
          <w:color w:val="009900"/>
          <w:sz w:val="22"/>
          <w:szCs w:val="22"/>
        </w:rPr>
        <w:t>III – realizar a orientação normativa e o acompanhamento das Ouvidorias, sugerindo ações com vista à melhoria do atendimento ao usuário e do funcionamento do serviço público estadual, evitando a reincidência de manifestações pertinentes à ineficácia e à ineficiência;</w:t>
      </w:r>
    </w:p>
    <w:p>
      <w:pPr>
        <w:pStyle w:val="Normal"/>
        <w:autoSpaceDE w:val="false"/>
        <w:spacing w:before="144" w:after="144"/>
        <w:ind w:firstLine="1418"/>
        <w:jc w:val="both"/>
        <w:rPr/>
      </w:pPr>
      <w:r>
        <w:rPr>
          <w:rFonts w:cs="Courier New" w:ascii="Helvetica" w:hAnsi="Helvetica"/>
          <w:color w:val="009900"/>
          <w:sz w:val="22"/>
          <w:szCs w:val="22"/>
        </w:rPr>
        <w:t>IV - sistematizar informações com base nos dados das Ouvidorias, por meio de monitoramento e avaliação dos seus indica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duzir estatísticas indicativas do nível de satisfação dos usuários dos serviços públicos prestados, com base nas manifestações receb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mover:</w:t>
      </w:r>
    </w:p>
    <w:p>
      <w:pPr>
        <w:pStyle w:val="Normal"/>
        <w:autoSpaceDE w:val="false"/>
        <w:spacing w:before="144" w:after="144"/>
        <w:ind w:firstLine="1418"/>
        <w:jc w:val="both"/>
        <w:rPr/>
      </w:pPr>
      <w:r>
        <w:rPr>
          <w:rFonts w:cs="Courier New" w:ascii="Helvetica" w:hAnsi="Helvetica"/>
          <w:color w:val="009900"/>
          <w:sz w:val="22"/>
          <w:szCs w:val="22"/>
        </w:rPr>
        <w:t xml:space="preserve">a) formas de treinamento para a capacitação dos servidores no atendimento ao cidadão, com vista ao cumprimento da Lei nº 10.294, de 20 de abril de 1999, utilizando, em especial, informações prestadas pelas Ouvidorias; </w:t>
      </w:r>
    </w:p>
    <w:p>
      <w:pPr>
        <w:pStyle w:val="Normal"/>
        <w:autoSpaceDE w:val="false"/>
        <w:spacing w:before="144" w:after="144"/>
        <w:ind w:firstLine="1418"/>
        <w:jc w:val="both"/>
        <w:rPr/>
      </w:pPr>
      <w:r>
        <w:rPr>
          <w:rFonts w:cs="Courier New" w:ascii="Helvetica" w:hAnsi="Helvetica"/>
          <w:color w:val="009900"/>
          <w:sz w:val="22"/>
          <w:szCs w:val="22"/>
        </w:rPr>
        <w:t>b) formas de treinamento para a capacitação dos Ouvidores;</w:t>
      </w:r>
    </w:p>
    <w:p>
      <w:pPr>
        <w:pStyle w:val="Normal"/>
        <w:autoSpaceDE w:val="false"/>
        <w:spacing w:before="144" w:after="144"/>
        <w:ind w:firstLine="1418"/>
        <w:jc w:val="both"/>
        <w:rPr/>
      </w:pPr>
      <w:r>
        <w:rPr>
          <w:rFonts w:cs="Courier New" w:ascii="Helvetica" w:hAnsi="Helvetica"/>
          <w:color w:val="009900"/>
          <w:sz w:val="22"/>
          <w:szCs w:val="22"/>
        </w:rPr>
        <w:t>c) ações de fortalecimento da comunicação das Ouvidorias com os cidadã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 utilização de ferramentas de pesquisa de satisfação dos cidadãos, para avaliação constante da qualidade dos serviços públicos estaduais;</w:t>
      </w:r>
    </w:p>
    <w:p>
      <w:pPr>
        <w:pStyle w:val="Normal"/>
        <w:autoSpaceDE w:val="false"/>
        <w:spacing w:before="144" w:after="144"/>
        <w:ind w:firstLine="1418"/>
        <w:jc w:val="both"/>
        <w:rPr/>
      </w:pPr>
      <w:r>
        <w:rPr>
          <w:rFonts w:cs="Courier New" w:ascii="Helvetica" w:hAnsi="Helvetica"/>
          <w:color w:val="009900"/>
          <w:sz w:val="22"/>
          <w:szCs w:val="22"/>
        </w:rPr>
        <w:t>VII – administrar o Portal da Transparência Estadual, no sítio eletrônico http://www.transparencia.sp.gov.br, que disponibiliza dados relevantes da Administração Direta, Indireta e Fundacional para fins de controle social;</w:t>
      </w:r>
    </w:p>
    <w:p>
      <w:pPr>
        <w:pStyle w:val="Normal"/>
        <w:autoSpaceDE w:val="false"/>
        <w:spacing w:before="144" w:after="144"/>
        <w:ind w:firstLine="1418"/>
        <w:jc w:val="both"/>
        <w:rPr/>
      </w:pPr>
      <w:r>
        <w:rPr>
          <w:rFonts w:cs="Courier New" w:ascii="Helvetica" w:hAnsi="Helvetica"/>
          <w:color w:val="009900"/>
          <w:sz w:val="22"/>
          <w:szCs w:val="22"/>
        </w:rPr>
        <w:t>VIII – dar suporte ao Conselho de Transparência da Administração Pública, ao Comitê Gestor do Portal da Transparência Estadual e à Comissão de Centralização das Informações dos Serviços Públicos do Estado de São Paul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Acrescentado pelo Decreto nº 62.599, de 29 de maio de 2017 (art.6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IX – realizar os trabalhos que se fizerem necessários ao adequado cumprimento do disposto no artigo 2º, inciso XIV-B, do Decreto nº 61.036, de 1º de janeiro de 2015.”.</w:t>
      </w:r>
    </w:p>
    <w:p>
      <w:pPr>
        <w:pStyle w:val="Normal"/>
        <w:autoSpaceDE w:val="false"/>
        <w:spacing w:before="144" w:after="144"/>
        <w:ind w:firstLine="1418"/>
        <w:jc w:val="both"/>
        <w:rPr/>
      </w:pPr>
      <w:r>
        <w:rPr>
          <w:rFonts w:cs="Courier New" w:ascii="Helvetica" w:hAnsi="Helvetica"/>
          <w:color w:val="009900"/>
          <w:sz w:val="22"/>
          <w:szCs w:val="22"/>
        </w:rPr>
        <w:t xml:space="preserve">§ 1º – As Ouvidorias a que se refere este artigo são as mencionadas no artigo 1º do Decreto nº 60.399, de 29 de abril de 2014, integrantes da Rede Paulista de Ouvidorias, exceto as das universidades. </w:t>
      </w:r>
    </w:p>
    <w:p>
      <w:pPr>
        <w:pStyle w:val="Normal"/>
        <w:autoSpaceDE w:val="false"/>
        <w:spacing w:before="144" w:after="144"/>
        <w:ind w:firstLine="1418"/>
        <w:jc w:val="both"/>
        <w:rPr/>
      </w:pPr>
      <w:r>
        <w:rPr>
          <w:rFonts w:cs="Courier New" w:ascii="Helvetica" w:hAnsi="Helvetica"/>
          <w:color w:val="009900"/>
          <w:sz w:val="22"/>
          <w:szCs w:val="22"/>
        </w:rPr>
        <w:t>§ 2º - As atribuições previstas neste artigo serão exercidas, em especial, por meio do Grupo Técnico, da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8º – O Gabinete do Responsável pela Ouvidoria Geral do Estado tem, em sua área de atuação, as atribuições previstas no artigo 57 do Decreto nº 61.036, de 1º de janeiro de 2015. </w:t>
      </w:r>
    </w:p>
    <w:p>
      <w:pPr>
        <w:pStyle w:val="Normal"/>
        <w:autoSpaceDE w:val="false"/>
        <w:spacing w:before="144" w:after="144"/>
        <w:ind w:firstLine="1418"/>
        <w:jc w:val="both"/>
        <w:rPr/>
      </w:pPr>
      <w:r>
        <w:rPr>
          <w:rFonts w:cs="Courier New" w:ascii="Helvetica" w:hAnsi="Helvetica"/>
          <w:color w:val="009900"/>
          <w:sz w:val="22"/>
          <w:szCs w:val="22"/>
        </w:rPr>
        <w:t>Artigo 9º - O Centro de Apoio Administrativo tem, em sua área de atuação, as atribuições previstas no artigo 58 do Decreto nº 61.036, de 1º de janeiro de 20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10 - O Responsável pela Ouvidoria Geral do Estado, além de outras que lhe forem conferidas por lei ou decreto, tem, em sua área de atuação, as competências previstas nos artigos 62, incisos I e IV, 69, inciso II, 91 e 92 do Decreto nº 61.036, de 1º de janeiro de 2015.</w:t>
      </w:r>
    </w:p>
    <w:p>
      <w:pPr>
        <w:pStyle w:val="Normal"/>
        <w:autoSpaceDE w:val="false"/>
        <w:spacing w:before="144" w:after="144"/>
        <w:ind w:firstLine="1418"/>
        <w:jc w:val="both"/>
        <w:rPr/>
      </w:pPr>
      <w:r>
        <w:rPr>
          <w:rFonts w:cs="Courier New" w:ascii="Helvetica" w:hAnsi="Helvetica"/>
          <w:color w:val="009900"/>
          <w:sz w:val="22"/>
          <w:szCs w:val="22"/>
        </w:rPr>
        <w:t>Artigo 11 – Para assegurar o pleno exercício das atribuições da Ouvidoria Geral do Estado, seu Responsável poderá:</w:t>
      </w:r>
    </w:p>
    <w:p>
      <w:pPr>
        <w:pStyle w:val="Normal"/>
        <w:autoSpaceDE w:val="false"/>
        <w:spacing w:before="144" w:after="144"/>
        <w:ind w:firstLine="1418"/>
        <w:jc w:val="both"/>
        <w:rPr/>
      </w:pPr>
      <w:r>
        <w:rPr>
          <w:rFonts w:cs="Courier New" w:ascii="Helvetica" w:hAnsi="Helvetica"/>
          <w:color w:val="009900"/>
          <w:sz w:val="22"/>
          <w:szCs w:val="22"/>
        </w:rPr>
        <w:t xml:space="preserve">I – solicitar esclarecimentos a respeito de demandas de Ouvidorias; </w:t>
      </w:r>
    </w:p>
    <w:p>
      <w:pPr>
        <w:pStyle w:val="Normal"/>
        <w:autoSpaceDE w:val="false"/>
        <w:spacing w:before="144" w:after="144"/>
        <w:ind w:firstLine="1418"/>
        <w:jc w:val="both"/>
        <w:rPr/>
      </w:pPr>
      <w:r>
        <w:rPr>
          <w:rFonts w:cs="Courier New" w:ascii="Helvetica" w:hAnsi="Helvetica"/>
          <w:color w:val="009900"/>
          <w:sz w:val="22"/>
          <w:szCs w:val="22"/>
        </w:rPr>
        <w:t>II – convocar audiências para discussão de temas relevantes à prestação de serviços públicos ou à promoção da transparência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opor a adoção de medidas para prevenção de irregular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representar à Corregedoria Geral da Administração para apuração de possíveis irregular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vocar o atendimento a demandas e procedimentos das Ouvidorias.</w:t>
      </w:r>
    </w:p>
    <w:p>
      <w:pPr>
        <w:pStyle w:val="Normal"/>
        <w:autoSpaceDE w:val="false"/>
        <w:spacing w:before="144" w:after="144"/>
        <w:ind w:firstLine="1418"/>
        <w:jc w:val="both"/>
        <w:rPr/>
      </w:pPr>
      <w:r>
        <w:rPr>
          <w:rFonts w:cs="Courier New" w:ascii="Helvetica" w:hAnsi="Helvetica"/>
          <w:color w:val="009900"/>
          <w:sz w:val="22"/>
          <w:szCs w:val="22"/>
        </w:rPr>
        <w:t>Artigo 12 - O Diretor do Grupo Técnico, além de outras que lhe forem conferidas por lei ou decreto, tem, em sua área de atuação, as competências previstas nos artigos 69, 91 e 92 do Decreto nº 61.036, de 1º de janeiro de 2015.</w:t>
      </w:r>
    </w:p>
    <w:p>
      <w:pPr>
        <w:pStyle w:val="Normal"/>
        <w:autoSpaceDE w:val="false"/>
        <w:spacing w:before="144" w:after="144"/>
        <w:ind w:firstLine="1418"/>
        <w:jc w:val="both"/>
        <w:rPr/>
      </w:pPr>
      <w:r>
        <w:rPr>
          <w:rFonts w:cs="Courier New" w:ascii="Helvetica" w:hAnsi="Helvetica"/>
          <w:color w:val="009900"/>
          <w:sz w:val="22"/>
          <w:szCs w:val="22"/>
        </w:rPr>
        <w:t>Artigo 13 - O Diretor do Centro de Apoio Administrativo, além de outras que lhe forem conferidas por lei ou decreto, tem, em sua área de atuação, as competências previstas nos artigos 74, 75, 91 e 92 do Decreto nº 61.036, de 1º de janeiro de 20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Coleg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onselho de Transparência da Administração Pública</w:t>
      </w:r>
    </w:p>
    <w:p>
      <w:pPr>
        <w:pStyle w:val="Normal"/>
        <w:autoSpaceDE w:val="false"/>
        <w:spacing w:before="144" w:after="144"/>
        <w:ind w:firstLine="1418"/>
        <w:jc w:val="both"/>
        <w:rPr/>
      </w:pPr>
      <w:r>
        <w:rPr>
          <w:rFonts w:cs="Courier New" w:ascii="Helvetica" w:hAnsi="Helvetica"/>
          <w:color w:val="009900"/>
          <w:sz w:val="22"/>
          <w:szCs w:val="22"/>
        </w:rPr>
        <w:t>Artigo 14 - O Conselho de Transparência da Administração Pública, de natureza consultiva, tem a finalidade de propor diretrizes, metodologias, mecanismos e procedimentos voltados ao incremento da transparência institucional, em articulação com os órgãos e entidades da Administração Direta, Indireta e Fundacional, com vista à prevenção da malversação dos recursos públicos, à eficiência da gestão e à garantia da moralidade administrativa.</w:t>
      </w:r>
    </w:p>
    <w:p>
      <w:pPr>
        <w:pStyle w:val="Normal"/>
        <w:autoSpaceDE w:val="false"/>
        <w:spacing w:before="144" w:after="144"/>
        <w:ind w:firstLine="1418"/>
        <w:jc w:val="both"/>
        <w:rPr/>
      </w:pPr>
      <w:r>
        <w:rPr>
          <w:rFonts w:cs="Courier New" w:ascii="Helvetica" w:hAnsi="Helvetica"/>
          <w:color w:val="009900"/>
          <w:sz w:val="22"/>
          <w:szCs w:val="22"/>
        </w:rPr>
        <w:t>Artigo 15 - O Conselho de Transparência da Administração Pública é composto dos seguintes memb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8 (oito) representantes do Poder Executivo, se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3 (três) da Secretaria de Governo, um dos quais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1 (um) de cada um dos seguintes órgã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Casa Civil, do Gabinete do Gover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Secretaria da Justiça e da Defesa da Cidadan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Secretaria de Planejamento e Gest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Secretaria da Faze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5. Procura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ediante convite:</w:t>
      </w:r>
    </w:p>
    <w:p>
      <w:pPr>
        <w:pStyle w:val="Normal"/>
        <w:autoSpaceDE w:val="false"/>
        <w:spacing w:before="144" w:after="144"/>
        <w:ind w:firstLine="1418"/>
        <w:jc w:val="both"/>
        <w:rPr/>
      </w:pPr>
      <w:r>
        <w:rPr>
          <w:rFonts w:cs="Courier New" w:ascii="Helvetica" w:hAnsi="Helvetica"/>
          <w:color w:val="009900"/>
          <w:sz w:val="22"/>
          <w:szCs w:val="22"/>
        </w:rPr>
        <w:t>a) 3 (três) representantes de entidades não governamentais, estabelecidas há mais de 2 (dois) anos, que atuem nas áreas de transparência, controle social ou correla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3 (três) cidadãos residentes no Estado de São Paulo, maiores de 35 (trinta e cinco) anos, de reputação ilibada e notório conhecimento sobre a temática do Conse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Os membros do Conselho serão designados pelo Governador do Estado, mediante ind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dos Titulares das referidas Pastas e do Procurador Geral do Estado, os de que trata o inciso I;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do Secretário de Governo, os de que trata o inciso II.</w:t>
      </w:r>
    </w:p>
    <w:p>
      <w:pPr>
        <w:pStyle w:val="Normal"/>
        <w:autoSpaceDE w:val="false"/>
        <w:spacing w:before="144" w:after="144"/>
        <w:ind w:firstLine="1418"/>
        <w:jc w:val="both"/>
        <w:rPr/>
      </w:pPr>
      <w:r>
        <w:rPr>
          <w:rFonts w:cs="Courier New" w:ascii="Helvetica" w:hAnsi="Helvetica"/>
          <w:color w:val="009900"/>
          <w:sz w:val="22"/>
          <w:szCs w:val="22"/>
        </w:rPr>
        <w:t>§ 2º - Os membros do Conselho terão mandato de 2 (dois) anos, permitida a recondução por igual perío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3º - Poderão ser convidados a participar das reuniões do Conselho, sem direito a voto, mediante ofício do Secretário de Governo:</w:t>
      </w:r>
    </w:p>
    <w:p>
      <w:pPr>
        <w:pStyle w:val="Normal"/>
        <w:autoSpaceDE w:val="false"/>
        <w:spacing w:before="144" w:after="144"/>
        <w:ind w:firstLine="1418"/>
        <w:jc w:val="both"/>
        <w:rPr/>
      </w:pPr>
      <w:r>
        <w:rPr>
          <w:rFonts w:cs="Courier New" w:ascii="Helvetica" w:hAnsi="Helvetica"/>
          <w:color w:val="009900"/>
          <w:sz w:val="22"/>
          <w:szCs w:val="22"/>
        </w:rPr>
        <w:t>1. representantes do Poder Judiciário, do Ministério Público, da Assembleia Legislativa, do Tribunal de Contas, da Defensoria Pública e da Ordem dos Advogados do Brasil – Seção São Paulo;</w:t>
      </w:r>
    </w:p>
    <w:p>
      <w:pPr>
        <w:pStyle w:val="Normal"/>
        <w:autoSpaceDE w:val="false"/>
        <w:spacing w:before="144" w:after="144"/>
        <w:ind w:firstLine="1418"/>
        <w:jc w:val="both"/>
        <w:rPr/>
      </w:pPr>
      <w:r>
        <w:rPr>
          <w:rFonts w:cs="Courier New" w:ascii="Helvetica" w:hAnsi="Helvetica"/>
          <w:color w:val="009900"/>
          <w:sz w:val="22"/>
          <w:szCs w:val="22"/>
        </w:rPr>
        <w:t>2. profissionais especialistas, representantes de outros órgãos ou entidades públicas, bem como de organizações da sociedade civi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omitê Gestor do Portal da Transparência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6 - Ao Comitê Gestor do Portal da Transparência Estadual cabe:</w:t>
      </w:r>
    </w:p>
    <w:p>
      <w:pPr>
        <w:pStyle w:val="Normal"/>
        <w:autoSpaceDE w:val="false"/>
        <w:spacing w:before="144" w:after="144"/>
        <w:ind w:firstLine="1418"/>
        <w:jc w:val="both"/>
        <w:rPr/>
      </w:pPr>
      <w:r>
        <w:rPr>
          <w:rFonts w:cs="Courier New" w:ascii="Helvetica" w:hAnsi="Helvetica"/>
          <w:color w:val="009900"/>
          <w:sz w:val="22"/>
          <w:szCs w:val="22"/>
        </w:rPr>
        <w:t>I – auxiliar na coordenação superior das informações disponibilizadas no Portal, objetivando acompanhar o desenvolvimento, a implementação e a manutenção dos respectivos sistemas;</w:t>
      </w:r>
    </w:p>
    <w:p>
      <w:pPr>
        <w:pStyle w:val="Normal"/>
        <w:autoSpaceDE w:val="false"/>
        <w:spacing w:before="144" w:after="144"/>
        <w:ind w:firstLine="1418"/>
        <w:jc w:val="both"/>
        <w:rPr/>
      </w:pPr>
      <w:r>
        <w:rPr>
          <w:rFonts w:cs="Courier New" w:ascii="Helvetica" w:hAnsi="Helvetica"/>
          <w:color w:val="009900"/>
          <w:sz w:val="22"/>
          <w:szCs w:val="22"/>
        </w:rPr>
        <w:t>II - propor diretrizes, normas e procedimentos, observando as informações mínimas estabelecidas;</w:t>
      </w:r>
    </w:p>
    <w:p>
      <w:pPr>
        <w:pStyle w:val="Normal"/>
        <w:autoSpaceDE w:val="false"/>
        <w:spacing w:before="144" w:after="144"/>
        <w:ind w:firstLine="1418"/>
        <w:jc w:val="both"/>
        <w:rPr/>
      </w:pPr>
      <w:r>
        <w:rPr>
          <w:rFonts w:cs="Courier New" w:ascii="Helvetica" w:hAnsi="Helvetica"/>
          <w:color w:val="009900"/>
          <w:sz w:val="22"/>
          <w:szCs w:val="22"/>
        </w:rPr>
        <w:t>III - articular providências e promover o desenvolvimento de iniciativas com vista à plena consecução do objetivo definido, à efetividade das ações e ao seu aprimoramento contínuo;</w:t>
      </w:r>
    </w:p>
    <w:p>
      <w:pPr>
        <w:pStyle w:val="Normal"/>
        <w:autoSpaceDE w:val="false"/>
        <w:spacing w:before="144" w:after="144"/>
        <w:ind w:firstLine="1418"/>
        <w:jc w:val="both"/>
        <w:rPr/>
      </w:pPr>
      <w:r>
        <w:rPr>
          <w:rFonts w:cs="Courier New" w:ascii="Helvetica" w:hAnsi="Helvetica"/>
          <w:color w:val="009900"/>
          <w:sz w:val="22"/>
          <w:szCs w:val="22"/>
        </w:rPr>
        <w:t>IV – fomentar a disponibilização das informações com foco no atendimento ao cidadão, incentivando a acessibilidade no formato aberto, em linguagem comum e usabilidade comprovada, considerando a arquitetura de informação, interação e interfaces digit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avaliar, periodicamente, os resultados alcançados, contribuindo para eventuais ajustes, aperfeiçoamentos e mudanças que se fizerem necessários; </w:t>
      </w:r>
    </w:p>
    <w:p>
      <w:pPr>
        <w:pStyle w:val="Normal"/>
        <w:autoSpaceDE w:val="false"/>
        <w:spacing w:before="144" w:after="144"/>
        <w:ind w:firstLine="1418"/>
        <w:jc w:val="both"/>
        <w:rPr/>
      </w:pPr>
      <w:r>
        <w:rPr>
          <w:rFonts w:cs="Courier New" w:ascii="Helvetica" w:hAnsi="Helvetica"/>
          <w:color w:val="009900"/>
          <w:sz w:val="22"/>
          <w:szCs w:val="22"/>
        </w:rPr>
        <w:t>VI - propor aos respectivos órgãos e entidades responsáveis, alterações, modificações e aprimoramentos nos sistemas de informação e comunicação que derem origem às informações publicadas no Por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O Comitê deverá apresentar ao Responsável pela Ouvidoria Geral do Estado relatórios periódicos e proposituras referentes ao Portal, que serão encaminhados ao Secretário de Gove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7 - O Comitê Gestor do Portal da Transparência Estadual é composto dos seguintes membros:</w:t>
      </w:r>
    </w:p>
    <w:p>
      <w:pPr>
        <w:pStyle w:val="Normal"/>
        <w:autoSpaceDE w:val="false"/>
        <w:spacing w:before="144" w:after="144"/>
        <w:ind w:firstLine="1418"/>
        <w:jc w:val="both"/>
        <w:rPr/>
      </w:pPr>
      <w:r>
        <w:rPr>
          <w:rFonts w:cs="Courier New" w:ascii="Helvetica" w:hAnsi="Helvetica"/>
          <w:color w:val="009900"/>
          <w:sz w:val="22"/>
          <w:szCs w:val="22"/>
        </w:rPr>
        <w:t>I - 1 (um) representante da Secretaria de Governo, que será seu Presidente;</w:t>
      </w:r>
    </w:p>
    <w:p>
      <w:pPr>
        <w:pStyle w:val="Normal"/>
        <w:autoSpaceDE w:val="false"/>
        <w:spacing w:before="144" w:after="144"/>
        <w:ind w:firstLine="1418"/>
        <w:jc w:val="both"/>
        <w:rPr/>
      </w:pPr>
      <w:r>
        <w:rPr>
          <w:rFonts w:cs="Courier New" w:ascii="Helvetica" w:hAnsi="Helvetica"/>
          <w:color w:val="009900"/>
          <w:sz w:val="22"/>
          <w:szCs w:val="22"/>
        </w:rPr>
        <w:t>II - 1 (um) representante de cada uma das seguintes Secretarias de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asa Civil, do Gabinete do Gover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aze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lanejamento e Gest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1 (um) representante da Companhia de Processamento de Dados do Estado de São Paulo – PRODESP; </w:t>
      </w:r>
    </w:p>
    <w:p>
      <w:pPr>
        <w:pStyle w:val="Normal"/>
        <w:autoSpaceDE w:val="false"/>
        <w:spacing w:before="144" w:after="144"/>
        <w:ind w:firstLine="1418"/>
        <w:jc w:val="both"/>
        <w:rPr/>
      </w:pPr>
      <w:r>
        <w:rPr>
          <w:rFonts w:cs="Courier New" w:ascii="Helvetica" w:hAnsi="Helvetica"/>
          <w:color w:val="009900"/>
          <w:sz w:val="22"/>
          <w:szCs w:val="22"/>
        </w:rPr>
        <w:t>IV - 1 (um) representante do Conselho de Transparência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Os membros do Comitê serão designados mediante resolução do Secretário de Governo.</w:t>
      </w:r>
    </w:p>
    <w:p>
      <w:pPr>
        <w:pStyle w:val="Normal"/>
        <w:autoSpaceDE w:val="false"/>
        <w:spacing w:before="144" w:after="144"/>
        <w:ind w:firstLine="1418"/>
        <w:jc w:val="both"/>
        <w:rPr/>
      </w:pPr>
      <w:r>
        <w:rPr>
          <w:rFonts w:cs="Courier New" w:ascii="Helvetica" w:hAnsi="Helvetica"/>
          <w:color w:val="009900"/>
          <w:sz w:val="22"/>
          <w:szCs w:val="22"/>
        </w:rPr>
        <w:t>§ 2º - O Comitê poderá convidar para participar de suas reuniões, sem direito a voto, representantes de órgãos e entidades públicos e da sociedade civil, que, por seus conhecimentos e experiência profissional, possam contribuir para a discussão das matérias em exame.</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850, de 15 de junho de 202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de Centralização das Informações dos Serviços Públicos do Estado de São Paulo</w:t>
      </w:r>
    </w:p>
    <w:p>
      <w:pPr>
        <w:pStyle w:val="Normal"/>
        <w:autoSpaceDE w:val="false"/>
        <w:spacing w:before="144" w:after="144"/>
        <w:ind w:firstLine="1418"/>
        <w:jc w:val="both"/>
        <w:rPr/>
      </w:pPr>
      <w:r>
        <w:rPr>
          <w:rFonts w:cs="Courier New" w:ascii="Helvetica" w:hAnsi="Helvetica"/>
          <w:color w:val="009900"/>
          <w:sz w:val="22"/>
          <w:szCs w:val="22"/>
        </w:rPr>
        <w:t>Artigo 18 – A Comissão de Centralização das Informações dos Serviços Públicos do Estado de São Paulo de que trata o artigo 30, inciso III, da Lei nº 10.294, de 20 de abril de 1999, tem por finalidade sistematizar e controlar todas as informações relativas aos serviços especificados na referida lei, facilitando o acesso aos dados colhidos.</w:t>
      </w:r>
    </w:p>
    <w:p>
      <w:pPr>
        <w:pStyle w:val="Normal"/>
        <w:autoSpaceDE w:val="false"/>
        <w:spacing w:before="144" w:after="144"/>
        <w:ind w:firstLine="1418"/>
        <w:jc w:val="both"/>
        <w:rPr/>
      </w:pPr>
      <w:r>
        <w:rPr>
          <w:rFonts w:cs="Courier New" w:ascii="Helvetica" w:hAnsi="Helvetica"/>
          <w:color w:val="009900"/>
          <w:sz w:val="22"/>
          <w:szCs w:val="22"/>
        </w:rPr>
        <w:t>Parágrafo único - Os trabalhos da Comissão serão exercidos:</w:t>
      </w:r>
    </w:p>
    <w:p>
      <w:pPr>
        <w:pStyle w:val="Normal"/>
        <w:autoSpaceDE w:val="false"/>
        <w:spacing w:before="144" w:after="144"/>
        <w:ind w:firstLine="1418"/>
        <w:jc w:val="both"/>
        <w:rPr/>
      </w:pPr>
      <w:r>
        <w:rPr>
          <w:rFonts w:cs="Courier New" w:ascii="Helvetica" w:hAnsi="Helvetica"/>
          <w:color w:val="009900"/>
          <w:sz w:val="22"/>
          <w:szCs w:val="22"/>
        </w:rPr>
        <w:t>1. sem prejuízo daqueles de natureza semelhante afetos a outros órgãos e entidade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em integração com os trabalhos a que se refere o item 1 deste arti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19 - A Comissão de Centralização das Informações dos Serviços Públicos do Estado de São Paulo é composta dos seguintes membros: </w:t>
      </w:r>
    </w:p>
    <w:p>
      <w:pPr>
        <w:pStyle w:val="Normal"/>
        <w:autoSpaceDE w:val="false"/>
        <w:spacing w:before="144" w:after="144"/>
        <w:ind w:firstLine="1418"/>
        <w:jc w:val="both"/>
        <w:rPr/>
      </w:pPr>
      <w:r>
        <w:rPr>
          <w:rFonts w:cs="Courier New" w:ascii="Helvetica" w:hAnsi="Helvetica"/>
          <w:color w:val="009900"/>
          <w:sz w:val="22"/>
          <w:szCs w:val="22"/>
        </w:rPr>
        <w:t>I - 1 (um) representante de cada uma das seguintes Secretarias de Estado:</w:t>
      </w:r>
    </w:p>
    <w:p>
      <w:pPr>
        <w:pStyle w:val="Normal"/>
        <w:autoSpaceDE w:val="false"/>
        <w:spacing w:before="144" w:after="144"/>
        <w:ind w:firstLine="1418"/>
        <w:jc w:val="both"/>
        <w:rPr/>
      </w:pPr>
      <w:r>
        <w:rPr>
          <w:rFonts w:cs="Courier New" w:ascii="Helvetica" w:hAnsi="Helvetica"/>
          <w:color w:val="009900"/>
          <w:sz w:val="22"/>
          <w:szCs w:val="22"/>
        </w:rPr>
        <w:t>a) Secretaria de Governo, através da Ouvidoria Geral do Estado,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asa Civil, do Gabinete do Gover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Secretaria da Justiça e da Defesa da Cidadan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ecretaria da Faze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Secretaria da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Secretaria da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Secretaria da Segurança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ecretaria de Planejamento e Gestão;</w:t>
      </w:r>
    </w:p>
    <w:p>
      <w:pPr>
        <w:pStyle w:val="Normal"/>
        <w:autoSpaceDE w:val="false"/>
        <w:spacing w:before="144" w:after="144"/>
        <w:ind w:firstLine="1418"/>
        <w:jc w:val="both"/>
        <w:rPr/>
      </w:pPr>
      <w:r>
        <w:rPr>
          <w:rFonts w:cs="Courier New" w:ascii="Helvetica" w:hAnsi="Helvetica"/>
          <w:color w:val="009900"/>
          <w:sz w:val="22"/>
          <w:szCs w:val="22"/>
        </w:rPr>
        <w:t>II - 1 (um) representante do POUPATEMPO - Centrais de Atendimento ao Cidadão - Programa do Governo do Estado de São Paulo, instituído pela Lei Complementar nº 847, de 16 de julho de 199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1 (um) representante de cada uma das seguintes fundações:</w:t>
      </w:r>
    </w:p>
    <w:p>
      <w:pPr>
        <w:pStyle w:val="Normal"/>
        <w:autoSpaceDE w:val="false"/>
        <w:spacing w:before="144" w:after="144"/>
        <w:ind w:firstLine="1418"/>
        <w:jc w:val="both"/>
        <w:rPr/>
      </w:pPr>
      <w:r>
        <w:rPr>
          <w:rFonts w:cs="Courier New" w:ascii="Helvetica" w:hAnsi="Helvetica"/>
          <w:color w:val="009900"/>
          <w:sz w:val="22"/>
          <w:szCs w:val="22"/>
        </w:rPr>
        <w:t>a) Fundação de Proteção e Defesa do Consumidor – PROCO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undação Sistema Estadual de Análise de Dados – SE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Os membros da Comissão serão designados pelo Governador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 2º - A Comissão poderá convidar qualquer agente público ou pessoa da sociedade civil, sem direito de voto, para colaborar na realização de seu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Comuns</w:t>
      </w:r>
    </w:p>
    <w:p>
      <w:pPr>
        <w:pStyle w:val="Normal"/>
        <w:autoSpaceDE w:val="false"/>
        <w:spacing w:before="144" w:after="144"/>
        <w:ind w:firstLine="1418"/>
        <w:jc w:val="both"/>
        <w:rPr/>
      </w:pPr>
      <w:r>
        <w:rPr>
          <w:rFonts w:cs="Courier New" w:ascii="Helvetica" w:hAnsi="Helvetica"/>
          <w:color w:val="009900"/>
          <w:sz w:val="22"/>
          <w:szCs w:val="22"/>
        </w:rPr>
        <w:t>Artigo 20 – Aos membros do Conselho de Transparência da Administração Pública, do Comitê Gestor do Portal da Transparência Estadual e da Comissão de Centralização das Informações dos Serviços Públicos do Estado de São Paulo aplicam-se as seguintes dispos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a hipótese de vacância antes do término do mandato, far-se-á nova designação para o período resta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cluídos os mandatos, os membros permanecerão no exercício de suas funções até a posse dos novos desig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s funções de membro não serão remuneradas, mas consideradas como serviço público relevante.</w:t>
      </w:r>
    </w:p>
    <w:p>
      <w:pPr>
        <w:pStyle w:val="Normal"/>
        <w:autoSpaceDE w:val="false"/>
        <w:spacing w:before="144" w:after="144"/>
        <w:ind w:firstLine="1418"/>
        <w:jc w:val="both"/>
        <w:rPr/>
      </w:pPr>
      <w:r>
        <w:rPr>
          <w:rFonts w:cs="Courier New" w:ascii="Helvetica" w:hAnsi="Helvetica"/>
          <w:color w:val="009900"/>
          <w:sz w:val="22"/>
          <w:szCs w:val="22"/>
        </w:rPr>
        <w:t>Artigo 21 – Aos Presidentes do Conselho de Transparência da Administração Pública, do Comitê Gestor do Portal da Transparência Estadual e da Comissão de Centralização das Informações dos Serviços Públicos do Estado de São Paulo, em suas respectivas áreas de atuação, compete:</w:t>
      </w:r>
    </w:p>
    <w:p>
      <w:pPr>
        <w:pStyle w:val="Normal"/>
        <w:autoSpaceDE w:val="false"/>
        <w:spacing w:before="144" w:after="144"/>
        <w:ind w:firstLine="1418"/>
        <w:jc w:val="both"/>
        <w:rPr/>
      </w:pPr>
      <w:r>
        <w:rPr>
          <w:rFonts w:cs="Courier New" w:ascii="Helvetica" w:hAnsi="Helvetica"/>
          <w:color w:val="009900"/>
          <w:sz w:val="22"/>
          <w:szCs w:val="22"/>
        </w:rPr>
        <w:t>I – representar o órgão colegiado junto a autoridades, órgãos e ent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irigir as atividades do órgão coleg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onvocar e presidir as reuniões do órgão colegiado.</w:t>
      </w:r>
    </w:p>
    <w:p>
      <w:pPr>
        <w:pStyle w:val="Normal"/>
        <w:autoSpaceDE w:val="false"/>
        <w:spacing w:before="144" w:after="144"/>
        <w:ind w:firstLine="1418"/>
        <w:jc w:val="both"/>
        <w:rPr/>
      </w:pPr>
      <w:r>
        <w:rPr>
          <w:rFonts w:cs="Courier New" w:ascii="Helvetica" w:hAnsi="Helvetica"/>
          <w:color w:val="009900"/>
          <w:sz w:val="22"/>
          <w:szCs w:val="22"/>
        </w:rPr>
        <w:t>Artigo 22 – O funcionamento do Conselho de Transparência da Administração Pública, do Comitê Gestor do Portal da Transparência Estadual e da Comissão de Centralização das Informações dos Serviços Públicos do Estado de São Paulo será disciplinado mediante portaria do Responsável pela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ortal da Transparência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Portal da Transparência Estadual tem por finalidade a centralização e divulgação de dados relevantes referentes à transparência na gestão e ao controle social do Poder Executivo.</w:t>
      </w:r>
    </w:p>
    <w:p>
      <w:pPr>
        <w:pStyle w:val="Normal"/>
        <w:autoSpaceDE w:val="false"/>
        <w:spacing w:before="144" w:after="144"/>
        <w:ind w:firstLine="1418"/>
        <w:jc w:val="both"/>
        <w:rPr/>
      </w:pPr>
      <w:r>
        <w:rPr>
          <w:rFonts w:cs="Courier New" w:ascii="Helvetica" w:hAnsi="Helvetica"/>
          <w:color w:val="009900"/>
          <w:sz w:val="22"/>
          <w:szCs w:val="22"/>
        </w:rPr>
        <w:t>Parágrafo único – O Portal é administrado pela Ouvidoria Geral do Estado, devendo os órgãos e entidades da Administração Direta, Indireta e Fundacional prestar todas as informações necessárias à sua alimentação e manutenção.</w:t>
      </w:r>
    </w:p>
    <w:p>
      <w:pPr>
        <w:pStyle w:val="Normal"/>
        <w:autoSpaceDE w:val="false"/>
        <w:spacing w:before="144" w:after="144"/>
        <w:ind w:firstLine="1418"/>
        <w:jc w:val="both"/>
        <w:rPr/>
      </w:pPr>
      <w:r>
        <w:rPr>
          <w:rFonts w:cs="Courier New" w:ascii="Helvetica" w:hAnsi="Helvetica"/>
          <w:color w:val="009900"/>
          <w:sz w:val="22"/>
          <w:szCs w:val="22"/>
        </w:rPr>
        <w:t>Artigo 24 – O Portal da Transparência Estadual, sem prejuízo de outras informações que possam ser agregadas e da continuidade de espaços virtuais já existentes, deverá conter as seguintes informações:</w:t>
      </w:r>
    </w:p>
    <w:p>
      <w:pPr>
        <w:pStyle w:val="Normal"/>
        <w:autoSpaceDE w:val="false"/>
        <w:spacing w:before="144" w:after="144"/>
        <w:ind w:firstLine="1418"/>
        <w:jc w:val="both"/>
        <w:rPr/>
      </w:pPr>
      <w:r>
        <w:rPr>
          <w:rFonts w:cs="Courier New" w:ascii="Helvetica" w:hAnsi="Helvetica"/>
          <w:color w:val="009900"/>
          <w:sz w:val="22"/>
          <w:szCs w:val="22"/>
        </w:rPr>
        <w:t>I – série histórica, abrangendo ao menos 3 (três) exercícios, das receitas do Estado, com consulta por órgão ou receita por natureza nos diversos níveis de desdobramento, bem como da previsão do ano vigente com as informações da realização mês a mês, observado o mesmo nível de consul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spesas liquidadas referentes a compras de bens de consumo e contratação de terceiros, consolidadas por órg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monstrativo mensal das despesas com pagamento de diárias do exercíci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receitas realizadas por órgão, especificadas por fonte até o nível de alín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investimentos realizados por órgão e natureza, especificando bens de capital e obras;</w:t>
      </w:r>
    </w:p>
    <w:p>
      <w:pPr>
        <w:pStyle w:val="Normal"/>
        <w:autoSpaceDE w:val="false"/>
        <w:spacing w:before="144" w:after="144"/>
        <w:ind w:firstLine="1418"/>
        <w:jc w:val="both"/>
        <w:rPr/>
      </w:pPr>
      <w:r>
        <w:rPr>
          <w:rFonts w:cs="Courier New" w:ascii="Helvetica" w:hAnsi="Helvetica"/>
          <w:color w:val="009900"/>
          <w:sz w:val="22"/>
          <w:szCs w:val="22"/>
        </w:rPr>
        <w:t>VI – transferências de recursos públicos estaduais a Municípios, entidades, cidadãos ou por ação de gove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despesas liquidadas por órgão e programa de trabalho, detalhado por natureza de pessoal e encargos, outras despesas correntes e invest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mpresas e pessoas físicas proibidas de contratar com o Poder Público;</w:t>
      </w:r>
    </w:p>
    <w:p>
      <w:pPr>
        <w:pStyle w:val="Normal"/>
        <w:autoSpaceDE w:val="false"/>
        <w:spacing w:before="144" w:after="144"/>
        <w:ind w:firstLine="1418"/>
        <w:jc w:val="both"/>
        <w:rPr/>
      </w:pPr>
      <w:r>
        <w:rPr>
          <w:rFonts w:cs="Courier New" w:ascii="Helvetica" w:hAnsi="Helvetica"/>
          <w:color w:val="009900"/>
          <w:sz w:val="22"/>
          <w:szCs w:val="22"/>
        </w:rPr>
        <w:t>IX – relação de agentes públicos dos órgãos e entidades da Administração Direta, Indireta e Fundacional;</w:t>
      </w:r>
    </w:p>
    <w:p>
      <w:pPr>
        <w:pStyle w:val="Normal"/>
        <w:autoSpaceDE w:val="false"/>
        <w:spacing w:before="144" w:after="144"/>
        <w:ind w:firstLine="1418"/>
        <w:jc w:val="both"/>
        <w:rPr/>
      </w:pPr>
      <w:r>
        <w:rPr>
          <w:rFonts w:cs="Courier New" w:ascii="Helvetica" w:hAnsi="Helvetica"/>
          <w:color w:val="009900"/>
          <w:sz w:val="22"/>
          <w:szCs w:val="22"/>
        </w:rPr>
        <w:t>X – tabela de remuneração mensal dos agentes públicos dos órgãos e entidades da Administração Direta, Indireta e Funda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quadros demonstrativos da Lei de Responsabilidade Fiscal (Lei Complementar federal nº 101, de 4 de maio de 200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manual de navegação, glossário, perguntas frequentes, denúncia eletrônica e “fale conosco” por e-mail, carta e telefone.</w:t>
      </w:r>
    </w:p>
    <w:p>
      <w:pPr>
        <w:pStyle w:val="Normal"/>
        <w:autoSpaceDE w:val="false"/>
        <w:spacing w:before="144" w:after="144"/>
        <w:ind w:firstLine="1418"/>
        <w:jc w:val="both"/>
        <w:rPr/>
      </w:pPr>
      <w:r>
        <w:rPr>
          <w:rFonts w:cs="Courier New" w:ascii="Helvetica" w:hAnsi="Helvetica"/>
          <w:color w:val="009900"/>
          <w:sz w:val="22"/>
          <w:szCs w:val="22"/>
        </w:rPr>
        <w:t>Artigo 25 – O Portal da Transparência Estadual deve ser de fácil acessibilidade, utilizando linguagem e recursos que propiciem compreensão, bem como a exportação dos dados para plataformas tecnológicas compatíveis.</w:t>
      </w:r>
    </w:p>
    <w:p>
      <w:pPr>
        <w:pStyle w:val="Normal"/>
        <w:autoSpaceDE w:val="false"/>
        <w:spacing w:before="144" w:after="144"/>
        <w:ind w:firstLine="1418"/>
        <w:jc w:val="both"/>
        <w:rPr/>
      </w:pPr>
      <w:r>
        <w:rPr>
          <w:rFonts w:cs="Courier New" w:ascii="Helvetica" w:hAnsi="Helvetica"/>
          <w:color w:val="009900"/>
          <w:sz w:val="22"/>
          <w:szCs w:val="22"/>
        </w:rPr>
        <w:t>Parágrafo único – A exportação dos dados deverá ser feita em conformidade com o estabelecido no Decreto nº 55.559, de 12 de março de 2010, que dispõe sobre o livre acesso a dados e informações não sigilosos da Administração Pública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Os órgãos e entidades da Administração Direta, Indireta e Fundacional que mantêm informações no Portal da Transparência Estadual deverão seguir as diretrizes e orientações estabelecidas pela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27 – O Secretário de Governo poderá, mediante resolu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talhar as atribuições e competências de que trata 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baixar as normas complementares que se fizerem necessárias ao adequado cumprimento deste decreto.</w:t>
      </w:r>
    </w:p>
    <w:p>
      <w:pPr>
        <w:pStyle w:val="Normal"/>
        <w:autoSpaceDE w:val="false"/>
        <w:spacing w:before="144" w:after="144"/>
        <w:ind w:firstLine="1418"/>
        <w:jc w:val="both"/>
        <w:rPr/>
      </w:pPr>
      <w:r>
        <w:rPr>
          <w:rFonts w:cs="Courier New" w:ascii="Helvetica" w:hAnsi="Helvetica"/>
          <w:color w:val="009900"/>
          <w:sz w:val="22"/>
          <w:szCs w:val="22"/>
        </w:rPr>
        <w:t>Artigo 28 - As informações e o cadastro de reclamações, previsto no § 2º do artigo 29 da Lei nº 10.294, de 20 de abril de 1999, obtidos pelo Sistema Estadual de Defesa do Usuário de Serviços Públicos - SEDUSP serão organizados e divulgados pela Secretaria de Governo, por intermédio da Comissão de Centralização das Informações dos Serviços Públicos do Estado de São Paulo, da Ouvidoria Geral do Estado.</w:t>
      </w:r>
    </w:p>
    <w:p>
      <w:pPr>
        <w:pStyle w:val="Normal"/>
        <w:autoSpaceDE w:val="false"/>
        <w:spacing w:before="144" w:after="144"/>
        <w:ind w:firstLine="1418"/>
        <w:jc w:val="both"/>
        <w:rPr/>
      </w:pPr>
      <w:r>
        <w:rPr>
          <w:rFonts w:cs="Courier New" w:ascii="Helvetica" w:hAnsi="Helvetica"/>
          <w:color w:val="009900"/>
          <w:sz w:val="22"/>
          <w:szCs w:val="22"/>
        </w:rPr>
        <w:t>§ 1º - A divulgação das informações deverá ser feita por meio eletrônico, sem prejuízo das demais míd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 2º - Para o auxílio à execução do disposto no "caput" deste artigo, a Comissão contará com o apoio da Fundação Sistema Estadual de Análise de Dados – SEADE. </w:t>
      </w:r>
    </w:p>
    <w:p>
      <w:pPr>
        <w:pStyle w:val="Normal"/>
        <w:autoSpaceDE w:val="false"/>
        <w:spacing w:before="144" w:after="144"/>
        <w:ind w:firstLine="1418"/>
        <w:jc w:val="both"/>
        <w:rPr/>
      </w:pPr>
      <w:r>
        <w:rPr>
          <w:rFonts w:cs="Courier New" w:ascii="Helvetica" w:hAnsi="Helvetica"/>
          <w:color w:val="009900"/>
          <w:sz w:val="22"/>
          <w:szCs w:val="22"/>
        </w:rPr>
        <w:t>§ 3º - As informações disponibilizadas pelo Sistema Estadual de Defesa do Usuário de Serviços Públicos - SEDUSP serão utilizadas pelos dirigentes dos órgãos e entidades públicos para o estabelecimento das políticas da qualidade dos serviços e gerenciamento dos recursos públicos.</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8.156, de 09 de dezembro de 2023 </w:t>
      </w:r>
    </w:p>
    <w:p>
      <w:pPr>
        <w:pStyle w:val="Normal"/>
        <w:autoSpaceDE w:val="false"/>
        <w:spacing w:before="144" w:after="144"/>
        <w:ind w:firstLine="1418"/>
        <w:jc w:val="both"/>
        <w:rPr/>
      </w:pPr>
      <w:r>
        <w:rPr>
          <w:rFonts w:cs="Courier New" w:ascii="Helvetica" w:hAnsi="Helvetica"/>
          <w:color w:val="009900"/>
          <w:sz w:val="22"/>
          <w:szCs w:val="22"/>
        </w:rPr>
        <w:t>Artigo 29 – A coordenação dos trabalhos do Programa Transparência Paulista – plano de fomento à transparência municipal, instituído pelo Decreto nº 59.161, de 8 de maio de 2013, fica transferida da Casa Civil para a Secretaria de Governo, por intermédio da Ouvidoria Geral do Estado.</w:t>
      </w:r>
    </w:p>
    <w:p>
      <w:pPr>
        <w:pStyle w:val="Normal"/>
        <w:autoSpaceDE w:val="false"/>
        <w:spacing w:before="144" w:after="144"/>
        <w:ind w:firstLine="1418"/>
        <w:jc w:val="both"/>
        <w:rPr/>
      </w:pPr>
      <w:r>
        <w:rPr>
          <w:rFonts w:cs="Courier New" w:ascii="Helvetica" w:hAnsi="Helvetica"/>
          <w:color w:val="009900"/>
          <w:sz w:val="22"/>
          <w:szCs w:val="22"/>
        </w:rPr>
        <w:t>Artigo 30 - Os dispositivos adiante relacionados do Decreto nº 50.656, de 30 de março de 2006, de instituição e organização do Sistema Informatizado da Rede de Ouvidorias do Estado de São Paulo e de regulamentação do envio dos relatórios semestrais das ouvidorias,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artigo 2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º - A Secretaria de Governo, por intermédio da Ouvidoria Geral do Estado, adotará as providências necessárias para o adequado funcionamento do Sistema Informatizado da Rede de Ouvidorias e designará os órgãos ou servidores responsáveis pela sua administração, atualização, manutenção e concessão de senha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artigo 7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7º - A Secretaria de Governo, por intermédio da Ouvidoria Geral do Estado, deverá:</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dotar as providências necessárias para o correto encaminhamento do relatório semestral das Ouvidorias, na forma dos artigos 8º a 11 deste decreto;</w:t>
      </w:r>
    </w:p>
    <w:p>
      <w:pPr>
        <w:pStyle w:val="Normal"/>
        <w:autoSpaceDE w:val="false"/>
        <w:spacing w:before="144" w:after="144"/>
        <w:ind w:firstLine="1418"/>
        <w:jc w:val="both"/>
        <w:rPr/>
      </w:pPr>
      <w:r>
        <w:rPr>
          <w:rFonts w:cs="Courier New" w:ascii="Helvetica" w:hAnsi="Helvetica"/>
          <w:color w:val="009900"/>
          <w:sz w:val="22"/>
          <w:szCs w:val="22"/>
        </w:rPr>
        <w:t>II – além de outras medidas pertinentes, informar às Ouvidorias, às Secretarias de Estado e à Procuradoria Geral do Estado os prazos e o modelo do relatório semestral.”;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artigo 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10 – Os Secretários de Estado e o Procurador Geral do Estado, até o final do segundo mês subsequente ao encerramento do semestre, encaminharão ao Secretário de Governo, com seus pareceres a respeito da matéria, os relatórios extraídos do Sistema Informatizado da Rede de Ouvidorias e as sugestões de todas as Ouvidorias que, direta ou indiretamente, se encontrem em seus respectivos âmbitos de atuação.”. (NR)</w:t>
      </w:r>
    </w:p>
    <w:p>
      <w:pPr>
        <w:pStyle w:val="Normal"/>
        <w:autoSpaceDE w:val="false"/>
        <w:spacing w:before="144" w:after="144"/>
        <w:ind w:firstLine="1418"/>
        <w:jc w:val="both"/>
        <w:rPr/>
      </w:pPr>
      <w:r>
        <w:rPr>
          <w:rFonts w:cs="Courier New" w:ascii="Helvetica" w:hAnsi="Helvetica"/>
          <w:color w:val="009900"/>
          <w:sz w:val="22"/>
          <w:szCs w:val="22"/>
        </w:rPr>
        <w:t>Artigo 31 – Os dispositivos adiante relacionados do Decreto nº 57.500, de 8 de novembro de 2011, de reorganização da Corregedoria Geral da Administração e de instituição do Sistema Estadual de Controladoria,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artigo 1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1º - A Corregedoria Geral da Administração, integrante da estrutura básica da Secretaria de Governo e vinculada ao Governador do Estado, fica reorganizada nos termos deste decreto, em consonância com o disposto no artigo 32 da Constituição do Estado.”; (NR)</w:t>
      </w:r>
    </w:p>
    <w:p>
      <w:pPr>
        <w:pStyle w:val="Normal"/>
        <w:autoSpaceDE w:val="false"/>
        <w:spacing w:before="144" w:after="144"/>
        <w:ind w:firstLine="1418"/>
        <w:jc w:val="both"/>
        <w:rPr/>
      </w:pPr>
      <w:r>
        <w:rPr>
          <w:rFonts w:cs="Courier New" w:ascii="Helvetica" w:hAnsi="Helvetica"/>
          <w:color w:val="009900"/>
          <w:sz w:val="22"/>
          <w:szCs w:val="22"/>
        </w:rPr>
        <w:t>II – do artigo 6º, o inciso X:</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 – receber e analisar informações de auditoria e controle interno, promover interação institucional e adotar demais medidas necessárias à coordenação do Sistema Estadual de Controladoria;”;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o artigo 21, o parágrafo ú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Parágrafo único – Os encaminhamentos de que trata este artigo serão efetuados, quando for o caso, por intermédio do Secretário de Govern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 artigo 31:</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31 – As Corregedorias Setoriais serão instaladas junto:</w:t>
      </w:r>
    </w:p>
    <w:p>
      <w:pPr>
        <w:pStyle w:val="Normal"/>
        <w:autoSpaceDE w:val="false"/>
        <w:spacing w:before="144" w:after="144"/>
        <w:ind w:firstLine="1418"/>
        <w:jc w:val="both"/>
        <w:rPr/>
      </w:pPr>
      <w:r>
        <w:rPr>
          <w:rFonts w:cs="Courier New" w:ascii="Helvetica" w:hAnsi="Helvetica"/>
          <w:color w:val="009900"/>
          <w:sz w:val="22"/>
          <w:szCs w:val="22"/>
        </w:rPr>
        <w:t>I – a Secretarias de Estado, mediante resolução conjunta do Secretário de Governo e do Titular da Pasta interessada, compreendendo sua Administração Direta, Indireta e Funda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à Procuradoria Geral do Estado, mediante resolução conjunta do Secretário de Governo e do Procurador Geral do Estad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o artigo 4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48 – O Sistema Estadual de Controladoria será exercido pelos seguintes órgãos:</w:t>
      </w:r>
    </w:p>
    <w:p>
      <w:pPr>
        <w:pStyle w:val="Normal"/>
        <w:autoSpaceDE w:val="false"/>
        <w:spacing w:before="144" w:after="144"/>
        <w:ind w:firstLine="1418"/>
        <w:jc w:val="both"/>
        <w:rPr/>
      </w:pPr>
      <w:r>
        <w:rPr>
          <w:rFonts w:cs="Courier New" w:ascii="Helvetica" w:hAnsi="Helvetica"/>
          <w:color w:val="009900"/>
          <w:sz w:val="22"/>
          <w:szCs w:val="22"/>
        </w:rPr>
        <w:t>I – Secretaria de Governo, por meio da Corregedoria Geral da Administração, como órgão central;</w:t>
      </w:r>
    </w:p>
    <w:p>
      <w:pPr>
        <w:pStyle w:val="Normal"/>
        <w:autoSpaceDE w:val="false"/>
        <w:spacing w:before="144" w:after="144"/>
        <w:ind w:firstLine="1418"/>
        <w:jc w:val="both"/>
        <w:rPr/>
      </w:pPr>
      <w:r>
        <w:rPr>
          <w:rFonts w:cs="Courier New" w:ascii="Helvetica" w:hAnsi="Helvetica"/>
          <w:color w:val="009900"/>
          <w:sz w:val="22"/>
          <w:szCs w:val="22"/>
        </w:rPr>
        <w:t>II – Secretaria da Fazenda, em especial por meio do Departamento de Controle e Avali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ecretaria de Planejamento e Gest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uradoria Geral do Estad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o artigo 50, o “caput”:</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50 – O Secretário de Governo poderá, mediante resolução:”.(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2 - Os dispositivos adiante relacionados do Decreto nº 58.052, de 16 de maio de 2012, de regulamentação, no âmbito do Estado, da Lei federal nº 12.527, de 18 de novembro de 2011, que regula o acesso a informações, passam a vigorar com a seguinte redação:</w:t>
      </w:r>
    </w:p>
    <w:p>
      <w:pPr>
        <w:pStyle w:val="Normal"/>
        <w:autoSpaceDE w:val="false"/>
        <w:spacing w:before="144" w:after="144"/>
        <w:ind w:firstLine="1418"/>
        <w:jc w:val="both"/>
        <w:rPr/>
      </w:pPr>
      <w:r>
        <w:rPr>
          <w:rFonts w:cs="Courier New" w:ascii="Helvetica" w:hAnsi="Helvetica"/>
          <w:color w:val="009900"/>
          <w:sz w:val="22"/>
          <w:szCs w:val="22"/>
        </w:rPr>
        <w:t>I – do artigo 2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aput”:</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0 – Negado o acesso ao documento, dado e informação pelos órgãos ou entidades da Administração Pública Estadual, o interessado poderá recorrer, no prazo de 10 (dez) dias, à Ouvidoria Geral do Estado, da Secretaria de Governo, que deliberará no prazo de 5 (cinco) dias s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 1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O recurso previsto neste artigo somente poderá ser dirigido à Ouvidoria Geral do Estado depois de submetido à apreciação de pelo menos uma autoridade hierarquicamente superior àquela que exarou a decisão impugnada, nos termos do parágrafo único do artigo 19 deste decre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 2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2º - Verificada a procedência das razões do recurso, a Ouvidoria Geral do Estado determinará ao órgão ou entidade que adote as providências necessárias para dar cumprimento ao disposto na Lei federal nº 12.527, de 18 de novembro de 2011, e neste decre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artigo 21:</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1 – Negado o acesso ao documento, dado ou informação pela Ouvidoria Geral do Estado, o requerente poderá, no prazo de 10 (dez) dias a contar da sua ciência, interpor recurso à Comissão Estadual de Acesso à Informação, de que trata o artigo 76 deste decre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o artigo 26, o § 3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3º - O “Catálogo de Sistemas e Bases de Dados da Administração Pública do Estado de São Paulo – CSBD”, bem como as bases de dados da Administração Pública Estadual deverão estar disponíveis no Portal Governo Aberto SP e no Portal da Transparência Estadual, nos termos da legislação pertinente, com todos os elementos necessários para permitir sua utilização por terceiros, como a arquitetura da base e o dicionário de dado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o artigo 78, o “caput”:</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78 – Cabe à Secretaria de Govern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o artigo 79:</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79 – A Ouvidoria Geral do Estado, será responsável pela fiscalização da aplicação da Lei federal nº 12.527, de 18 de novembro de 2011, e deste decreto no âmbito da Administração Pública Estadual, sem prejuízo da atuação dos órgãos de controle interno.”. (NR)</w:t>
      </w:r>
    </w:p>
    <w:p>
      <w:pPr>
        <w:pStyle w:val="Normal"/>
        <w:autoSpaceDE w:val="false"/>
        <w:spacing w:before="144" w:after="144"/>
        <w:ind w:firstLine="1418"/>
        <w:jc w:val="both"/>
        <w:rPr/>
      </w:pPr>
      <w:r>
        <w:rPr>
          <w:rFonts w:cs="Courier New" w:ascii="Helvetica" w:hAnsi="Helvetica"/>
          <w:color w:val="009900"/>
          <w:sz w:val="22"/>
          <w:szCs w:val="22"/>
        </w:rPr>
        <w:t>Artigo 33 – Os dispositivos adiante relacionados do Decreto nº 60.144, de 11 de fevereiro de 2014, de instituição da Comissão Estadual de Acesso à Informação – CEAI,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o artigo 2º, o § 1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O recurso previsto no inciso I, alínea “b”, deste artigo, somente poderá ser dirigido à Comissão Estadual de Acesso à Informação – CEAI depois de submetido à apreciação da autoridade máxima do órgão ou entidade e da Ouvidoria Geral do Estado, conforme os procedimentos estabelecidos nos artigos 19 a 22 do Decreto nº 58.052, de 16 de maio de 2012.”;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o artigo 4º, os incisos I e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I – da Secretaria de Governo, por meio:</w:t>
      </w:r>
    </w:p>
    <w:p>
      <w:pPr>
        <w:pStyle w:val="Normal"/>
        <w:autoSpaceDE w:val="false"/>
        <w:spacing w:before="144" w:after="144"/>
        <w:ind w:firstLine="1418"/>
        <w:jc w:val="both"/>
        <w:rPr/>
      </w:pPr>
      <w:r>
        <w:rPr>
          <w:rFonts w:cs="Courier New" w:ascii="Helvetica" w:hAnsi="Helvetica"/>
          <w:color w:val="009900"/>
          <w:sz w:val="22"/>
          <w:szCs w:val="22"/>
        </w:rPr>
        <w:t>a) da Unidade do Arquivo Público do Estado, que exercerá a Presi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a Ouvidoria Geral do Est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a Secretaria de Planejamento e Gestão;”. (NR)</w:t>
      </w:r>
    </w:p>
    <w:p>
      <w:pPr>
        <w:pStyle w:val="Normal"/>
        <w:autoSpaceDE w:val="false"/>
        <w:spacing w:before="144" w:after="144"/>
        <w:ind w:firstLine="1418"/>
        <w:jc w:val="both"/>
        <w:rPr/>
      </w:pPr>
      <w:r>
        <w:rPr>
          <w:rFonts w:cs="Courier New" w:ascii="Helvetica" w:hAnsi="Helvetica"/>
          <w:color w:val="009900"/>
          <w:sz w:val="22"/>
          <w:szCs w:val="22"/>
        </w:rPr>
        <w:t>Artigo 34 – Os dispositivos adiante relacionados do Decreto nº 60.399, de 29 de abril de 2014, que dispõe sobre as atividades das Ouvidorias de que trata a Lei nº 10.294, de 20 de abril de 1999,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o artigo 4º, o incis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 – atender as diretrizes estabelecidas pela Ouvidoria Geral do Estado, da Secretaria de Govern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artigo 10:</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10 – O exercício da função de Ouvidor exige formação superior completa e atendimento às exigências contidas no Decreto nº 57.970, de 12 de abril de 2012, alterado pelo Decreto nº 58.076, de 25 de maio de 2012, sendo recomendável possuir certificação de formação específica reconhecida pela Ouvidoria Geral do Estad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artigo 21:</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xml:space="preserve">Artigo 21 – Sem prejuízo do disposto no parágrafo único do artigo 9º da Lei nº10.294, de 20 de abril de 1999, e de relatórios em formatos e periodicidades estabelecidos internamente em cada órgão ou entidade, as Ouvidorias deverão emitir relatórios e manter dados organizados conforme as diretrizes estabelecidas pela Ouvidoria Geral do Estado.”; (N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s artigos 23 a 25:</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xml:space="preserve">Artigo 23 – As Ouvidorias abrangidas por este decreto, conforme previsto no artigo 1º, compõem a Rede Paulista de Ouvidorias, devendo, além do cumprimento da legislação de regência da matéria, cumprir as diretrizes estabelecidas pela Ouvidoria Geral do Estado. </w:t>
      </w:r>
    </w:p>
    <w:p>
      <w:pPr>
        <w:pStyle w:val="Normal"/>
        <w:autoSpaceDE w:val="false"/>
        <w:spacing w:before="144" w:after="144"/>
        <w:ind w:firstLine="1418"/>
        <w:jc w:val="both"/>
        <w:rPr/>
      </w:pPr>
      <w:r>
        <w:rPr>
          <w:rFonts w:cs="Courier New" w:ascii="Helvetica" w:hAnsi="Helvetica"/>
          <w:color w:val="009900"/>
          <w:sz w:val="22"/>
          <w:szCs w:val="22"/>
        </w:rPr>
        <w:t>Artigo 24 – O Secretário de Governo, ouvida a Ouvidoria Geral do Estado, poderá baixar, mediante resolução, normas complementares para o adequado cumprimento deste decreto.</w:t>
      </w:r>
    </w:p>
    <w:p>
      <w:pPr>
        <w:pStyle w:val="Normal"/>
        <w:autoSpaceDE w:val="false"/>
        <w:spacing w:before="144" w:after="144"/>
        <w:ind w:firstLine="1418"/>
        <w:jc w:val="both"/>
        <w:rPr/>
      </w:pPr>
      <w:r>
        <w:rPr>
          <w:rFonts w:cs="Courier New" w:ascii="Helvetica" w:hAnsi="Helvetica"/>
          <w:color w:val="009900"/>
          <w:sz w:val="22"/>
          <w:szCs w:val="22"/>
        </w:rPr>
        <w:t>Artigo 25 – A Ouvidoria Geral do Estado promoverá a articulação da Rede Paulista de Ouvidorias com Ouvidorias de outras esferas da Administração Pública, com Ouvidorias da iniciativa privada e com entidades congênere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Fica acrescentado ao artigo 2º do Decreto nº 60.638, de 10 de julho de 2014, de instituição do Comitê Gestor do Projeto “Melhorando o ambiente de negócios por meio da transparência no Estado de São Paulo”, o inciso I-A,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I-A – a Secretaria de Governo, por intermédio da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6 – Os dispositivos adiante relacionados do Decreto nº 60.638, de 10 de julho de 2014,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o artigo 2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 1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A coordenação dos trabalhos do Comitê Gestor caberá a um representante da Ouvidoria Geral do Estado, da Secretaria de Governo, e a um representante da Secretaria de Planejamento e Gestã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 3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 3º - Os membros do Comitê Gestor serão designados pelo Secretário de Govern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artigo 7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7º - O Comitê Gestor deverá apresentar ao Secretário de Governo e ao Secretário de Planejamento e Gestão relatórios periódicos a respeito do andamento da implementação do projeto de que trata este decreto.”. (NR)</w:t>
      </w:r>
    </w:p>
    <w:p>
      <w:pPr>
        <w:pStyle w:val="Normal"/>
        <w:autoSpaceDE w:val="false"/>
        <w:spacing w:before="144" w:after="144"/>
        <w:ind w:firstLine="1418"/>
        <w:jc w:val="both"/>
        <w:rPr/>
      </w:pPr>
      <w:r>
        <w:rPr>
          <w:rFonts w:cs="Courier New" w:ascii="Helvetica" w:hAnsi="Helvetica"/>
          <w:color w:val="009900"/>
          <w:sz w:val="22"/>
          <w:szCs w:val="22"/>
        </w:rPr>
        <w:t>Artigo 37 - Ficam acrescentados ao Decreto nº 61.036, de 1º de janeiro de 2015, de organização da Secretaria de Governo, os dispositivos adiante relacionados,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o artigo 2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inciso XIV-A:</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IV-A – em relação ao Sistema Estadual de Defesa do Usuário de Serviços Públicos – SEDUSP, instituído pelo artigo 29 da Lei nº 10.294, de 20 de abril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coordenação do funcionamento do SEDUSP;</w:t>
      </w:r>
    </w:p>
    <w:p>
      <w:pPr>
        <w:pStyle w:val="Normal"/>
        <w:autoSpaceDE w:val="false"/>
        <w:spacing w:before="144" w:after="144"/>
        <w:ind w:firstLine="1418"/>
        <w:jc w:val="both"/>
        <w:rPr/>
      </w:pPr>
      <w:r>
        <w:rPr>
          <w:rFonts w:cs="Courier New" w:ascii="Helvetica" w:hAnsi="Helvetica"/>
          <w:color w:val="009900"/>
          <w:sz w:val="22"/>
          <w:szCs w:val="22"/>
        </w:rPr>
        <w:t>b) o estabelecimento periódico de diretrizes e prioridades para o SEDU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a garantia do cumprimento dos dispositivos legais constantes da Lei nº 10.294, de 20 de abril de 1999, bem como das diretrizes e prioridades referidas na alínea “b” deste inci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desenvolvimento das atividades de conscientização e mobilização para a completa efetividade dos preceitos da Lei nº 10.294, de 20 de abril de 1999, nos órgãos e entidades da Administração Direta, Indireta e Fundacional;</w:t>
      </w:r>
    </w:p>
    <w:p>
      <w:pPr>
        <w:pStyle w:val="Normal"/>
        <w:autoSpaceDE w:val="false"/>
        <w:spacing w:before="144" w:after="144"/>
        <w:ind w:firstLine="1418"/>
        <w:jc w:val="both"/>
        <w:rPr/>
      </w:pPr>
      <w:r>
        <w:rPr>
          <w:rFonts w:cs="Courier New" w:ascii="Helvetica" w:hAnsi="Helvetica"/>
          <w:color w:val="009900"/>
          <w:sz w:val="22"/>
          <w:szCs w:val="22"/>
        </w:rPr>
        <w:t>e) a orientação e o apoio a ações específicas em cada órgão e entidade da Administração Direta, Indireta e Funda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 operacionalização do desenvolvimento do SEDU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 responsabilidade pelo desenvolvimento, pela manutenção e pela disponibilização dos sistema de informações necessário para atender à demanda do SEDU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parágrafo único:</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Parágrafo único – No desempenho das funções previstas no inciso XIV-A deste artigo a Secretaria de Governo poderá contar com o apoio de instituições que desenvolvam atividades correlatas de implementação dos objetivos da Lei nº 10.294, de 20 de abril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o artigo 3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inciso X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I-A – Ouvidoria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 1º-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 1º-A – A Ouvidoria Geral do Estado é organizada mediante decreto específ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8 – Ficam extintos os seguintes cargos vag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o Quadro da Secretaria de Gove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1 (um) de Chefe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1 (um) de Encarregado I;</w:t>
      </w:r>
    </w:p>
    <w:p>
      <w:pPr>
        <w:pStyle w:val="Normal"/>
        <w:autoSpaceDE w:val="false"/>
        <w:spacing w:before="144" w:after="144"/>
        <w:ind w:firstLine="1418"/>
        <w:jc w:val="both"/>
        <w:rPr/>
      </w:pPr>
      <w:r>
        <w:rPr>
          <w:rFonts w:cs="Courier New" w:ascii="Helvetica" w:hAnsi="Helvetica"/>
          <w:color w:val="009900"/>
          <w:sz w:val="22"/>
          <w:szCs w:val="22"/>
        </w:rPr>
        <w:t>II – no Quadro da Secretaria de Planejamento e Gestão, 6 (seis) de Encarregado I.</w:t>
      </w:r>
    </w:p>
    <w:p>
      <w:pPr>
        <w:pStyle w:val="Normal"/>
        <w:autoSpaceDE w:val="false"/>
        <w:spacing w:before="144" w:after="144"/>
        <w:ind w:firstLine="1418"/>
        <w:jc w:val="both"/>
        <w:rPr/>
      </w:pPr>
      <w:r>
        <w:rPr>
          <w:rFonts w:cs="Courier New" w:ascii="Helvetica" w:hAnsi="Helvetica"/>
          <w:color w:val="009900"/>
          <w:sz w:val="22"/>
          <w:szCs w:val="22"/>
        </w:rPr>
        <w:t>Parágrafo único – O Departamento de Recursos Humanos, da Secretaria de Governo, e a Diretoria de Recursos Humanos, da Coordenadoria de Administração, da Secretaria de Planejamento e Gestão, providenciarão, no âmbito de suas respectivas alçadas, a edição, no prazo de 15 (quinze) dias contados da data da publicação deste decreto, de relação dos cargos extintos por este artigo, contendo nome do último ocupante de cada um e motivo da vacância.</w:t>
      </w:r>
    </w:p>
    <w:p>
      <w:pPr>
        <w:pStyle w:val="Normal"/>
        <w:autoSpaceDE w:val="false"/>
        <w:spacing w:before="144" w:after="144"/>
        <w:ind w:firstLine="1418"/>
        <w:jc w:val="both"/>
        <w:rPr/>
      </w:pPr>
      <w:r>
        <w:rPr>
          <w:rFonts w:cs="Courier New" w:ascii="Helvetica" w:hAnsi="Helvetica"/>
          <w:color w:val="009900"/>
          <w:sz w:val="22"/>
          <w:szCs w:val="22"/>
        </w:rPr>
        <w:t>Artigo 39 – Este decreto entra em vigor na data de sua publicação, ficando revogadas as disposições em contrário, em especial:</w:t>
      </w:r>
    </w:p>
    <w:p>
      <w:pPr>
        <w:pStyle w:val="Normal"/>
        <w:autoSpaceDE w:val="false"/>
        <w:spacing w:before="144" w:after="144"/>
        <w:ind w:firstLine="1418"/>
        <w:jc w:val="both"/>
        <w:rPr/>
      </w:pPr>
      <w:r>
        <w:rPr>
          <w:rFonts w:cs="Courier New" w:ascii="Helvetica" w:hAnsi="Helvetica"/>
          <w:color w:val="009900"/>
          <w:sz w:val="22"/>
          <w:szCs w:val="22"/>
        </w:rPr>
        <w:t>I – do Decreto nº 50.656, de 30 de março de 2006, o artigo 11;</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ecreto nº 51.561, de 12 de fevereiro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ecreto nº 52.197, de 26 de setembro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o Decreto nº 57.500, de 8 de novembro de 2011:</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 os incisos IX e XII do artigo 4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inciso XI do artigo 6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s artigos 34, 35 e 40 a 4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o Decreto nº 59.420, de 13 de agost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do Decreto nº 60.638, de 10 de julho de 2014, a alínea “b” do inciso I do artigo 2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do Decreto nº 60.399, de 29 de abril de 2014, o parágrafo único do artigo 4º;</w:t>
      </w:r>
    </w:p>
    <w:p>
      <w:pPr>
        <w:pStyle w:val="Normal"/>
        <w:autoSpaceDE w:val="false"/>
        <w:spacing w:before="144" w:after="144"/>
        <w:ind w:firstLine="1418"/>
        <w:jc w:val="both"/>
        <w:rPr/>
      </w:pPr>
      <w:r>
        <w:rPr>
          <w:rFonts w:cs="Courier New" w:ascii="Helvetica" w:hAnsi="Helvetica"/>
          <w:color w:val="009900"/>
          <w:sz w:val="22"/>
          <w:szCs w:val="22"/>
        </w:rPr>
        <w:t>VIII - do Decreto nº 61.036, de 1º de janeiro de 20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inciso VIII do artigo 3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Seção VII, do Capítulo VIII, e seu artigo 103.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8 de março de 20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9.183, de 18 de dezemb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2:00Z</dcterms:created>
  <dc:creator>prodesp</dc:creator>
  <dc:description/>
  <cp:keywords/>
  <dc:language>en-US</dc:language>
  <cp:lastModifiedBy>Tania Mara de Oliveira</cp:lastModifiedBy>
  <dcterms:modified xsi:type="dcterms:W3CDTF">2024-12-19T18:22:00Z</dcterms:modified>
  <cp:revision>5</cp:revision>
  <dc:subject/>
  <dc:title>DECRETO Nº 61</dc:title>
</cp:coreProperties>
</file>