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32, DE 27 DE MAIO DE 2008</w:t>
      </w:r>
    </w:p>
    <w:p>
      <w:pPr>
        <w:pStyle w:val="TextBodyIndent"/>
        <w:rPr/>
      </w:pPr>
      <w:r>
        <w:rPr/>
        <w:t>Destina à Secretaria da Educação a administração do imóvel que especifica, localizado no Município de Ribeirão Pr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stinada à Secretaria da Educação, a administração do imóvel localizado na Rua Leais Paulista, nº 706, Jardim Irajá, Município de Ribeirão Preto, neste Estado, com 4.200,00m² (quatro mil e duzentos metros quadrados) de terreno e 1.256,00m² (um mil, duzentos e cinqüenta e seis metros quadrados), de área edifica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continuará servindo, mediante permissão de uso, às instalações do Centro de Educação e Reabilitação Louis Braille, da Associação dos Deficientes Visuais de Ribeirão Preto e Região - ADEVIR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Decreto nº 50.591, de 17 de març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mai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38:00Z</dcterms:created>
  <dc:creator>CCIV-TMOliveira</dc:creator>
  <dc:description/>
  <dc:language>en-US</dc:language>
  <cp:lastModifiedBy>CCIV-TMOliveira</cp:lastModifiedBy>
  <dcterms:modified xsi:type="dcterms:W3CDTF">2008-05-28T12:55:00Z</dcterms:modified>
  <cp:revision>3</cp:revision>
  <dc:subject/>
  <dc:title>DECRETO Nº 53</dc:title>
</cp:coreProperties>
</file>