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sz w:val="22"/>
        </w:rPr>
      </w:pPr>
      <w:r>
        <w:rPr>
          <w:rFonts w:cs="Courier New" w:ascii="Helvetica" w:hAnsi="Helvetica"/>
          <w:b/>
          <w:bCs/>
          <w:sz w:val="22"/>
        </w:rPr>
        <w:t>DECRETO Nº 58.417, DE 1º DE OUTUBRO DE 2012</w:t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Helvetica" w:hAnsi="Helvetica" w:cs="Courier New"/>
          <w:sz w:val="22"/>
        </w:rPr>
      </w:pPr>
      <w:r>
        <w:rPr>
          <w:rFonts w:cs="Courier New" w:ascii="Helvetica" w:hAnsi="Helvetica"/>
          <w:sz w:val="22"/>
        </w:rPr>
        <w:t>Acrescenta os §§ 1º a 5º ao artigo 3º do Decreto nº 58.047, de 15 de maio de 2012, que instituiu o Programa Estadual "São Paulo Amigo do Idoso" e o "Selo Amigo do Idoso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rtigo 1º - O artigo 3º do Decreto nº 58.047, de 15 de maio de 2012, passa a vigorar acrescido dos §§ 1º a 5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§ 1º - A Secretaria de Desenvolvimento Social fica autorizada a representar o Estado na celebração de convênios com os municípios paulistas que venham a constar de relação aprovada por despacho governamental, publicada no Diário Oficial, tendo por objeto a transferência de recursos financeiros destinados à realização de obras, bem como a aquisição de equipamentos e materiais de natureza permanente visando à implantação de Centros Dia e Centros de Convivência do Ido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§ 2º - A instrução dos processos referentes a cada convênio deverá observar o disposto nos Decretos nº 40.722, de 20 de março de 1996, e alterações posteriores, e nº 52.479, de 14 de dezembro de 2007, e deverá ser adotado o modelo padronizado de convênio aprovado pelo Decreto nº 55.119, de 3 de dezembro de 2009, podendo promover alterações em seu texto para adequação ao objeto propos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§ 3º - Os projetos básicos orientativos dos equipamentos supracitados serão ofertados pela Secretaria de Desenvolvimento Social, aos municípios contemplados com os equipamentos de Centros Dia e/ou Centros de Convivência do Ido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§ 4º - Para cumprir as disposições deste decreto, a Secretaria de Desenvolvimento Social poderá contratar na forma da lei, serviços técnicos especializados para gerenciar e fiscalizar as obras junto aos municípios  conveni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§ 5º - As condições de elegibilidade das prefeituras municipais, bem como os requisitos para apresentação de propostas serão detalhadas em resolução, que estabelecerá o regulamento para celebração de convênios dessa natureza, a ser expedida no prazo de 30 (trinta) dias a contar da data da publicação deste decret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Palácio dos Bandeirantes, 1º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346, de 16 de dez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0:00Z</dcterms:created>
  <dc:creator>CCIV-TMOliveira</dc:creator>
  <dc:description/>
  <cp:keywords/>
  <dc:language>en-US</dc:language>
  <cp:lastModifiedBy>Tania Mara de Oliveira</cp:lastModifiedBy>
  <dcterms:modified xsi:type="dcterms:W3CDTF">2021-12-17T13:30:00Z</dcterms:modified>
  <cp:revision>3</cp:revision>
  <dc:subject/>
  <dc:title>DECRETO Nº 58</dc:title>
</cp:coreProperties>
</file>