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59, DE 23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 artigo 19-A ao Decreto nº 58.747, de 19 de dezembro de 2012, que cria e organiza as Divisões de Administração, da Academia de Polícia - ACADEPOL e dos Departamentos de Polícia Judiciária de São Paulo Interior - DEINTERs de 1 a 9, dispõe sobre as competências dos respectivos Delegados de Polícia Diretores de Departamento relativas a administração geral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m fundamento no § 1º do artigo 4º da Lei Complementar nº 545, de 24 de junho de 198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Decreto nº 58.747, de 19 de dezembro de 2012, o artigo 19-A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19-A - Para fins de atribuição da gratificação "pro labore" a que se refere o artigo 4º da Lei Complementar nº 545, de 24 de junho de 1988, e alterações posteriores, ficam caracterizadas como específicas da carreira de Delegado de Polícia 10 (dez) funções de Delegado Divisionário de Polícia, sendo 1 (uma) para cada Divisão de Administração criada pelo artigo 1º deste decreto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 funções da Academia de Polícia - ACADEPOL e dos Departamentos de Polícia Judiciária de São Paulo Interior - DEINTERs de 1 a 9, caracterizadas como específicas da carreira de Delegado de Polícia, para fins de atribuição da gratificação "pro labore" a que se refere o artigo 4º da Lei Complementar nº 545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retroagindo seus efeitos à data da efetiva instalação das unidades policiais criadas pelo artigo 1º do Decreto nº 58.747, de 19 de dezembr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7:00Z</dcterms:created>
  <dc:creator>prodesp</dc:creator>
  <dc:description/>
  <cp:keywords/>
  <dc:language>en-US</dc:language>
  <cp:lastModifiedBy>prodesp</cp:lastModifiedBy>
  <dcterms:modified xsi:type="dcterms:W3CDTF">2013-08-26T14:21:00Z</dcterms:modified>
  <cp:revision>2</cp:revision>
  <dc:subject/>
  <dc:title>DECRETO Nº 59</dc:title>
</cp:coreProperties>
</file>