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72, DE 7 DE JUN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prova o Regulamento da permissão dos serviços de transporte coletivo intermunicipal na Área 5 da Região Metropolitana de São Paulo 5 e revoga o Decreto nº 56.510, de 10 de dezembro de 2010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Considerando que a Lei nº 9.361, de 5 de julho de 1996, criou o Programa Estadual de Desestatização - PED e o Decreto nº 40.000, de 16 de março de 1995, instituiu o Programa Estadual de Participação da Iniciativa Privada na Prestação de Serviços Públicos e na Execução de Obras de Infraestrutura, com o objetivo de reduzir os investimentos do Poder Público nas atividades que possam ser exploradas em parceria com a iniciativa privada, de forma a assegurar a prestação de serviço adequ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Considerando a deliberação favorável do Conselho Diretor do Programa Estadual de Desestatização - PED, expressa na Ata da 212ª Reunião Ordinária do CDPED, publicada no Diário Oficial do Estado de 27 de novembro de 2012, que aprova o modelo de permissão para a Área 5 da Região Metropolitana de São Paulo - RMSP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Considerando o disposto no Decreto nº 59.271, de 7 de junho de 2013, que autoriza a abertura da licitação para a permissão onerosa dos serviços correspondentes às funções de operação de transporte coletivo intermunicipal por ônibus e demais veículos de baixa e média capacidade de todo o sistema regular (comum, seletivo e especial), sobre pneus, atuais e que vierem a ser implementados na Área 5 da Região Metropolitana de São Paulo - RM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º - Fica aprovado o Regulamento da Permissão onerosa dos serviços correspondentes às funções de operação de transporte coletivo intermunicipal, por ônibus e demais veículos de baixa e média capacidade, de todo o sistema regular (comum, seletivo e especial) sobre pneus, atuais e que vierem a ser implementados, na Área 5 da Região Metropolitana de São Paulo - RMSP, anexo a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2º - Este decreto entra em vigor na data de sua publicação, produzindo efeitos a partir da data da transferência dos serviços objeto da permissão, ficando revogadas as disposições em contrário, em especial o Decreto nº 56.510, de 10 de dezembro de 201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lácio dos Bandeirantes, 7 de jun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ecreto nº 59.272, de 7 de junho de 2013</w:t>
      </w:r>
    </w:p>
    <w:p>
      <w:pPr>
        <w:pStyle w:val="Normal"/>
        <w:autoSpaceDE w:val="false"/>
        <w:spacing w:before="144" w:after="144"/>
        <w:jc w:val="center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REGULAMENTO DA PERMISSÃO DOS SERVIÇOS DE TRANSPORTE COLETIVO INTERMUNICIPAL NA ÁREA 5 DA REGIÃO METROPOLITANA DE SÃO PAULO - RMSP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o Objetiv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º - Este Regulamento tem por objetivo disciplinar a permissão onerosa dos serviços correspondentes às funções de operação de transporte coletivo intermunicipal, por ônibus e demais veículos de baixa e média capacidade, em todo o sistema de transporte regular (comum, seletivo e especial), sobre pneus, atuais e que vierem a ser implantados na Área 5 da Região Metropolitana de São Paulo, conforme autorizado pelo Decreto nº 59.271, de 7 de junho de 2013, e disciplinado pelo Decreto nº 24.675, de 30 de janeiro de 1986, e suas alterações posterior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Artigo 2º - O transporte intermunicipal, por ônibus e demais veículos de baixa e média capacidade, na Área 5 da Região Metropolitana de São Paulo - RMSP, é constituído de todas as viagens de interesse metropolitano com origem e destino na Área 5 da Região Metropolitana de São Paulo - RMSP, bem como do conjunto das linhas regulares que atendem ou vierem a atender os deslocamentos na Área 5 da Região Metropolitana de São Paulo - RMSP, excluindo-se os serviços de transporte do Corredor São Mateus/Jabaquara(Corredor ABD), com extensão Diadema-São Paulo (até o Brooklin)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a Permiss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3º - O objeto da permissão compreende os serviços correspondentes às funções de operação de transporte coletivo intermunicipal, por ônibus e demais veículos de baixa e média capacidade de todo o sistema regular (comum, seletivo e especial), sobre pneus, atuais e que vierem a ser implantados, na Área 5 da Região Metropolitana de São Paulo - RM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4º - O prazo da permissão será de 4 (quatro) an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rágrafo único - O prazo previsto no "caput" deste artigo poderá ser prorrogado por decisão motivada do Poder Conced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5º - Os serviços e demais atividades operacionais a serem executados são classificados 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deleg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não deleg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- complementar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6º - São serviços delegados, de competência exclusiva da permissionária os serviços correspondentes às funções operacionais que compreendem o atendimento da demanda de passageiros na Área 5 da Região Metropolitana de São Paulo - RMSP, em conformidade com os padrões e especificações estabelecidos pelo Poder Conced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rágrafo único - Inclui-se entre as funções de operação de transporte coletivo intermunicipal, de que trata o presente Regulamento, a execução dos serviços relativos à emissão, comercialização, arrecadação e remição de bilhetes, vale-transporte, escolar e demais títulos de direito de viage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7º - São serviços não delegados aqueles de competência exclusiva do Poder Público, não compreendidos no objeto da permissão, tais como fiscalização e autuação de infrações relativas a veículos e frota, documentação, pessoal operacional, regras de circulação, estacionamento, paradas, itinerários e horários e  garagen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8º - São serviços complementares aqueles considerados como convenientes, mas não essenciais para manter o serviço adequado em toda a região, podendo ser prestados por terceiros que não a permissionária, com proposta desta, aprovada pelo Poder Concedente, compreendendo, entre outros, os serviços de atendimento ao usuário de objetos achados e perd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9º - Para a execução dos serviços delegados, a permissionária deverá permitir a instalação de equipamentos necessários ao monitoramento da operação em tempo real - Dispositivo de Localização Automática Veicular - AVL, em todos os veículos da frota, que permita a efetiva gestão e integração das operações durante todo o período da permiss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as Responsabilidades da Permissioná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0 - São deveres da permissionária, durante todo o prazo da permiss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dispor de frota com especificação mínima a ser definida no edital, equipamentos, acessórios, recursos humanos e materiais de modo a permitir a perfeita execução dos serviç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acionar todos os recursos à sua disposições a fim de garantir a fluidez do tráfego e o padrão de serviço adequ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- executar todos os serviços, controles e atividades relativos à permissão, com zelo, diligência e economia, utilizando a técnica aplicável a cada uma das tarefas desempenhadas, respeitando as regras estabelecidas pelo Poder Conced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V - executar todos os serviços, programas de gestão e treinamento a seus empregados, com vista a aumentar a segurança e a comodidade dos usuár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 - adotar providências necessárias à garantia do patrimônio do sistema viário, de terminais e da segurança dos usuár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I - responder perante o Poder Concedente e terceiros por todos os atos e eventos de sua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II - divulgar adequadamente, ao público em geral e ao usuário em particular, a ocorrência de situações excepcionais e a adoção de esquemas especiais de circul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III - elaborar e implementar esquemas de atendimento a situações de emergência, mantendo disponíveis para tanto, recursos humanos e materi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X - zelar pela proteção do meio ambiente e atender a legislação vig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 - acatar medidas determinadas pelos responsáveis investidos de autoridade em caso de acidentes ou situações anormais à roti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XI - responder pelo correto comportamento e eficiência de seus empregados e agentes, bem como de suas contratadas, providenciando o uso de uniforme nas funções e nas condições em que forem exigidos, o porte de crachá indicativo de suas funções, instruindo-os a prestar apoio à ação da autoridad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II - cumprir determinações legais relativas à legislação trabalhista, de segurança e medicina do trabalho, em relação a seus empreg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XIII - fornecer ao Poder Concedente todos e quaisquer documentos e informações pertinentes ao objeto da permissão, permitindo à fiscalização a realização de auditori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IV - prestar contas da gestão dos serviços ao Poder Concedente e aos usuários, nos termos definidos no contrato de permissão e na legislação vig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V - manter em dia o inventário e o registro dos bens vinculados à permiss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VI - responder por eventuais desídias e faltas quanto às obrigações decorrentes da permissão, nos termos estabelecidos no contra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VII - manter o Poder Concedente informado sobre toda e qualquer ocorrência não rotinei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VIII - propor e introduzir, após autorização do Poder Concedente, novos equipamentos e processos para melhorias no desempenho, no atendimento, nos custos, no rendimento e na preservação do meio ambi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IX - adequar a frota e demais instalações para acessibilidade dos portadores de deficiências ou mobilidade reduzida, conforme legislação vig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X - atender de forma adequada o público em geral e os usuários em particula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as Responsabilidades do Poder Concedent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1 - Incumbe ao Poder Conceden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regulamentar o serviço concedido e fiscalizar permanentemente sua pres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modificar unilateralmente as disposições regulamentares do serviço para melhor adequação ao interesse público, respeitado o equilíbrio econômico-financeiro da permiss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- cumprir e fazer cumprir as disposições regulamentares do serviço e as cláusulas do contrato da permiss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V - fixar e rever tarif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 - estimular a eficiência do serviço e a modicidade das tarif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I - zelar pela boa qualidade do serviço, receber e apurar queixas e reclamações dos usuár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II - implementar a racionalização para melhoria do servi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III - estimular a associação de usuários para defesa de seus interesses relativos ao serviço, inclusive para sua fiscaliz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X - intervir na prestação do serviço, retomar e extinguir a permissão, nos casos e nas condições previstas no contrato de permissão e na legislação vig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 - aplicar as penalidades legais e contratu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I - fiscalizar as instalações e equipamen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II - fiscalizar o cumprimento das normas, regulamentos e procedimentos de execução dos planos de manutenção e ope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III - executar auditorias periódicas referentes ao estado de conservação dos bens vinculados à permissão e avaliar os recursos técnicos utiliz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IV - implantar infraestrutura relativa aos serviços e readequar o sistem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V - gerenciar os recursos advindos da própria permissão e de outras fo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VI - cumprir e fazer cumprir a legislação vigente referente a acessibilidade das pessoas portadoras de deficiência ou mobilidade reduzi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XVII - estimular o aumento da qualidade, produtividade, preservação do meio ambiente e sua conservação, observada a legislação vig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os Direitos e Obrigações dos Usuári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2 - São direitos e obrigações dos usuári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receber e utilizar serviços adequadam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pagar a tarifa na forma estabeleci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- receber do Poder Concedente e da permissionária informações para a defesa de interesses individuais e coletivos relativos aos serviços prest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V - obter e utilizar o serviço com liberdade de escolha, observadas as normas do Poder Conced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 - levar ao conhecimento do Poder Concedente e da permissionária as irregularidades de que tenham conhecimento referentes ao serviço pr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I - comunicar às autoridades competentes os atos ilícitos praticados pela permissionária na prestação dos serviç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II - contribuir para a permanência das boas condições dos bens públicos relativos aos serviços prest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3 - O Poder Concedente, assim como a permissionária, estimularão a participação da comunidade em assuntos de interesse relativos ao Sistema de Transporte Metropolita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a Fiscalização dos Serviços Permitidos e das Sanções Administrativ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4 - Os serviços constantes no presente Regulamento estão sujeitos à fisc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§ 1º - A base para a fiscalização dos serviços a que se refere o "caput" deste artigo será o conjunto de fatores de avaliação que definem o padrão de serviço adequado, conforme disposto na Lei federal nº 8.987, de 13 de fevereiro de 1995, a saber: segurança, continuidade,  regularidade, eficiência, atualidade, generalidade, modicidade e cortes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§ 2º - Para os fins do disposto no "caput" deste artigo, a Secretaria dos Transportes Metropolitanos estabelecerá regras para a quantificação e aferição dos fatores a que se refere o § 1º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§ 3º - A Secretaria dos Transportes Metropolitanos estabelecerá mecanismos para avaliação do serviço e auto avaliação do desempenho da permissionária para correção de falhas, manutenção e melhorias do serviço, com custos suportados pela própria permissioná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5 - No exercício da fiscalização, o Poder Concedente terá acesso aos dados relativos à administração, contabilidade, recursos técnicos, econômicos e financeiros da permissioná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rágrafo único - A fiscalização do serviço será realizada pela Gerenciadora da Permissão e pela Secretaria dos Transportes Metropolitanos que poderão contar com a cooperação dos usuári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6 - A inobservância das regras previstas neste Regulamento e nas demais normas aplicáveis ao Sistema de Transporte Metropolitano sujeita a permissionária às sanções administrativas, legais e contratuai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7 - No prazo de até 90 (noventa) dias da data da publicação deste Regulamento será constituída a comissão referida no artigo 36 da Lei nº 7.835, de 8 de maio de 199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rágrafo único - O Governador do Estado solicitará, mediante convite, a indicação de representante do Poder Legislativo para integrar a comissão referida no "caput" d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SEÇÃO V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a Receit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8 - Constitui receita da permissionári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a tarifa paga pelos usuár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as verbas decorrentes de contratos de publicidade não vedadas em le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- outras, desde que aprovadas pelo Poder Conced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9 - A permissionária poderá oferecer, mediante anuência prévia do Poder Concedente, os créditos e as receitas decorrentes do contrato a ser firmado, como garantia de financiamento a ser obtido para a compra de veículos, acessórios e equipamentos até o limite que não comprometa a operacionalização e a continuidade da prestação do serviç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20 - A tarifa, os critérios e a periodicidade de sua atualização e as condições de sua revisão serão estabelecidos pelo Poder Concedente em conformidade com sua política tarifária, observadas as normas legais e regulamentares pertinentes, respeitado o equilíbrio econômico-financeiro do contrato de permiss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rágrafo único - Por motivo de interesse público relevante, o Poder Concedente poderá estabilizar ou reduzir o valor da tarifa, de forma a garantir a sua modicidade ao usuário, desde que fique assegurada a manutenção do equilíbrio econômico-financeiro do contrato de permiss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SEÇÃO V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as Disposições Ger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21 - A assunção dos serviços de que trata o presente Regulamento será processada em até 300 (trezentos) dias, contados da assinatura do respectivo contrato de permiss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22 - Os serviços de operação objeto da permissão serão transferidos à permissionária, nas condições operacionais existentes na data da assinatura do contrato de permissão, considerando as atualizações de acordo com as necessidades operacionais ocorridas entre a data da assinatura do contrato e o prazo para assunção efetiva dos serviços, estabelecido no artigo 21 deste Regul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§ 1º - Finalizado o prazo previsto no artigo 21 deste Regulamento a permissionária somente poderá propor alterações de itinerários e de programação operacional após 90 (noventa) di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§ 2º - Os proponentes terão acesso irrestrito a toda documentação referente às condições atualizadas de ope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23 - A permissionária poderá propor ao Poder Concedente a revisão das normas e procedimentos de que trata este Regulamento, com vistas ao aprimoramento dos serviços oferecidos aos usuários, responsabilizando-se por todos os custos delas decorrent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rágrafo único - A implementação das normas e procedimentos referidos no "caput" deste artigo somente ocorrerá após aprovação do Poder Conced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24 - Extinta a permissão, retornam ao Poder Concedente todos os bens, direitos e privilégios vinculados à operação dos serviços transferidos à permissionária ou por ela implantados, durante o período da permissão, exceto veículos e garagens, não havendo direito a qualquer indenização ao final da permiss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25 - O Poder Concedente poderá destinar à entidade vinculada à Secretaria dos Transportes Metropolitanos parte da parcela da outorga da permissão com a finalidade de promover a melhoria do sistema de transporte da Área 5 da Região Metropolitana de São Paulo - RM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26 - Caberá ao Secretário dos Transportes Metropolitanos disciplinar, no que couber, a aplicação deste Regul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575, de 18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0:00Z</dcterms:created>
  <dc:creator>prodesp</dc:creator>
  <dc:description/>
  <cp:keywords/>
  <dc:language>en-US</dc:language>
  <cp:lastModifiedBy>Tania Mara de Oliveira</cp:lastModifiedBy>
  <dcterms:modified xsi:type="dcterms:W3CDTF">2021-03-19T13:38:00Z</dcterms:modified>
  <cp:revision>3</cp:revision>
  <dc:subject/>
  <dc:title>DECRETO Nº 59</dc:title>
</cp:coreProperties>
</file>