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69, DE 5 DE MAIO DE 2010</w:t>
      </w:r>
    </w:p>
    <w:p>
      <w:pPr>
        <w:pStyle w:val="TextBodyIndent"/>
        <w:rPr/>
      </w:pPr>
      <w:r>
        <w:rPr/>
        <w:t>Dispõe sobre a classificação institucional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 e com fundamento no artigo 6º do Decreto-Lei nº 233, de 28 de abril de 1970, e com base no Decreto nº 55.717, de 19 de abril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Educ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nselho Estadual d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Suprimento Esco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sino da Região Metropolitana da Gran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de Ensino do I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doria de Estudos e Normas Pedag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epartamento de Recursos Humanos;</w:t>
      </w:r>
    </w:p>
    <w:p>
      <w:pPr>
        <w:pStyle w:val="Recuodecorpodetexto2"/>
        <w:rPr/>
      </w:pPr>
      <w:r>
        <w:rPr>
          <w:color w:val="008000"/>
        </w:rPr>
        <w:t>VIII - Escola de Formação e Aperfeiçoamento dos Professore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158, de 20 de julho de 2011 (art.1º-nova redação para inciso) :</w:t>
      </w:r>
    </w:p>
    <w:p>
      <w:pPr>
        <w:pStyle w:val="Recuodecorpodetexto3"/>
        <w:rPr/>
      </w:pPr>
      <w:r>
        <w:rPr>
          <w:color w:val="008000"/>
        </w:rPr>
        <w:t>"VIII- Escola de Formação e Aperfeiçoamento dos Professores do Estado de São Paulo "Paulo Renato Costa Souza;". (NR)</w:t>
      </w:r>
    </w:p>
    <w:p>
      <w:pPr>
        <w:pStyle w:val="Recuodecorpodetexto2"/>
        <w:rPr>
          <w:strike w:val="false"/>
          <w:dstrike w:val="false"/>
          <w:color w:val="008000"/>
        </w:rPr>
      </w:pPr>
      <w:r>
        <w:rPr>
          <w:strike w:val="false"/>
          <w:dstrike w:val="false"/>
          <w:color w:val="008000"/>
        </w:rPr>
        <w:t>IX - Fundação para o Desenvolvimento da Educação - F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ssessoria Técnica de Planejamento e Controle Educ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onstitui Unidade de Despesa da Unidade Orçamentária Conselho Estadual de Educação, a Administração do Conselho Estadual de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Constituem Unidades de Despesa da Unidade Orçamentária Departamento de Suprimento Escol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o Departamento de Suprimento Esco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rviço de Administ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Constituem Unidades de Despesa da Unidade Orçamentária Coordenadoria de Ensino da Região Metropolitana da Grande Sã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visã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retoria de Ensino - Região Cen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iretoria de Ensino - Região Centro Oes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retoria de Ensino - Região Centr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iretoria de Ensino - Região Leste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retoria de Ensino - Região Leste 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iretoria de Ensino - Região Leste 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Diretoria de Ensino - Região Leste 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Diretoria de Ensino - Região Leste 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Diretoria de Ensino - Região Norte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iretoria de Ensino - Região Norte 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iretoria de Ensino - Região Sul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Diretoria de Ensino - Região Sul 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Diretoria de Ensino - Região Sul 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iretoria de Ensino - Região de Caiei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retoria de Ensino - Região de Carapicuí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retoria de Ensino - Região de Diad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iretoria de Ensino - Região de Guarulhos N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Diretoria de Ensino - Região de Guarulhos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Diretoria de Ensino - Região de Itapecerica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Diretoria de Ensino - Região de Itapev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Diretoria de Ensino - Região de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Diretoria de Ensino - Região de Ma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Diretoria de Ensino - Região de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Diretoria de Ensino - Região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Diretoria de Ensino - Região de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Diretoria de Ensino - Região de São Bernar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Diretoria de Ensino - Região de Suz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Diretoria de Ensino - Região de Taboão da Ser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Constituem Unidades de Despesa da Unidade Orçamentária Coordenadoria de Ensino do Interi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visã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retoria de Ensino - Região de Adaman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iretoria de Ensino - Região de America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retoria de Ensino - Região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iretoria de Ensino - Região de Ap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retoria de Ensino - Região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iretoria de Ensino - Região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Diretoria de Ensino - Região de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Diretoria de Ensino - Região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Diretoria de Ensino - Região de Barre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iretoria de Ensino - Região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iretoria de Ensino - Região de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Diretoria de Ensino - Região de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Diretoria de Ensino - Região de Bragança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iretoria de Ensino - Região de Campinas Les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retoria de Ensino - Região de Campinas Oes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retoria de Ensino - Região de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iretoria de Ensino - Região de Caraguat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Diretoria de Ensino - Região de Catandu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Diretoria de Ensino - Região de Fern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Diretoria de Ensino - Região de F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Diretoria de Ensino - Região de Guaratinguet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Diretoria de Ensino - Região de Itape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Diretoria de Ensino - Região de Itape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Diretoria de Ensino - Região de Itar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Diretoria de Ensino - Região de I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Diretoria de Ensino - Região de Jaboticab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Diretoria de Ensino - Região de Jacare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Diretoria de Ensino - Região de Jal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Diretoria de Ensino - Região de Ja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 - Diretoria de Ensino - Região de José Bonif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I - Diretoria de Ensino - Região d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V - Diretoria de Ensino - Região de Lim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 - Diretoria de Ensino - Região de Li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 - Diretoria de Ensino - Região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 - Diretoria de Ensino - Região de Mira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I - Diretoria de Ensino - Região de Mirante do Paranapan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X - Diretoria de Ensino - Região de Mogi Mir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 - Diretoria de Ensino - Região de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 - Diretoria de Ensino - Região de Penapó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I - Diretoria de Ensino - Região de Pindamonhang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II- Diretoria de Ensino - Região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V - Diretoria de Ensino - Região de Piraj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 - Diretoria de Ensino - Região de Pirassunu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 - Diretoria de Ensino - Região de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I - Diretoria de Ensino - Região de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VIII - Diretoria de Ensino - Região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IX - Diretoria de Ensino - Região de Santo Anast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 - Diretoria de Ensino - Região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 - Diretoria de Ensino - Região de São Car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I - Diretoria de Ensino - Região de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II - Diretoria de Ensino - Região de São Joaquim da Ba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IV - Diretoria de Ensino - Regiã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 - Diretoria de Ensino - Região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 - Diretoria de Ensino - Região de São R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I - Diretoria de Ensino - Região de São Vic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II - Diretoria de Ensino - Região de Sertãozi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VIX - Diretoria de Ensino - Região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 - Diretoria de Ensino - Região de Sum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 - Diretoria de Ensino - Região de Taquarit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I - Diretoria de Ensino - Região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II - Diretoria de Ensino - Região de Tupã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IV - Diretoria de Ensino - Região de Votoranti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XV - Diretoria de Ensino - Região de Votuporang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Constituem Unidades de Despesa da Unidade Orçamentária Coordenadoria de Estudos e Normas Pedagógic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visão de Administ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Constituem Unidades de Despesa da Unidade Orçamentária Departamento de Recursos Hum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o Departament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visão de Administ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Constituem Unidades de Despesa da Unidade Orçamentária Escola de Formação e Aperfeiçoamento dos Professores do Estado de Sã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de Programas de Formação e Educação Continu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Grupo de Recursos Didáticos e Tecnológicos de Educação a Dist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44.036, de 10 de junho de 19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48.917, de 2 de setemb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49.803, de 21 de julh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Decreto nº 52.393, de 23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232, de 12 de agost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6:00Z</dcterms:created>
  <dc:creator>CCIV-TMOliveira</dc:creator>
  <dc:description/>
  <dc:language>en-US</dc:language>
  <cp:lastModifiedBy>CCIV-TMOliveira</cp:lastModifiedBy>
  <dcterms:modified xsi:type="dcterms:W3CDTF">2011-08-15T13:44:00Z</dcterms:modified>
  <cp:revision>4</cp:revision>
  <dc:subject/>
  <dc:title>((TITVP))DECRETO Nº 55</dc:title>
</cp:coreProperties>
</file>