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38, DE 15 DE JUNHO DE 2012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UILHERME AFIF DOMINGOS, VICE-GOVERNADOR, EM EXERCÍCIO NO CARGO DE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nº 14.778, de 14 de mai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inciso XXXV do artigo 3º do Decreto nº 56.027, de 20 de julh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XXV- Hospital "Doutor Leopoldo Bevilacqua", em Pariquera-Açu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UILHERME AFIF DOMINGO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7:00Z</dcterms:created>
  <dc:creator>CCIV-TMOliveira</dc:creator>
  <dc:description/>
  <dc:language>en-US</dc:language>
  <cp:lastModifiedBy>CCIV-TMOliveira</cp:lastModifiedBy>
  <dcterms:modified xsi:type="dcterms:W3CDTF">2012-06-18T13:08:00Z</dcterms:modified>
  <cp:revision>1</cp:revision>
  <dc:subject/>
  <dc:title>DECRETO Nº 58</dc:title>
</cp:coreProperties>
</file>