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27, DE 11 DE MARÇO DE 2011</w:t>
      </w:r>
    </w:p>
    <w:p>
      <w:pPr>
        <w:pStyle w:val="TextBodyIndent"/>
        <w:rPr/>
      </w:pPr>
      <w:r>
        <w:rPr/>
        <w:t>Dispõe sobre a transferência das atividades que especifica, do Fundo Social de Solidariedade do Estado de São Paulo - FUSSESP para a Secretaria de Gestão Públic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t xml:space="preserve">Artigo 1º - Ficam transferidas para a Secretaria de Gestão Pública, com os direitos, obrigações e acervo pertinentes, as atividades desenvolvidas pelo Fundo Social de Solidariedade do Estado de São Paulo - FUSSESP, órgão vinculado à Casa Civil, relativas à administração e alienação, através de leilão, dos veículos oficiais pertencentes à Administração Direta, declarados inservíveis pela comissão competente, do Grupo Central de Transportes Internos, observadas as normas legais pertinentes. </w:t>
      </w:r>
    </w:p>
    <w:p>
      <w:pPr>
        <w:pStyle w:val="Recuodecorpodetexto3"/>
        <w:rPr/>
      </w:pPr>
      <w:r>
        <w:rPr/>
        <w:t>(</w:t>
      </w:r>
      <w:r>
        <w:rPr>
          <w:color w:val="800080"/>
        </w:rPr>
        <w:t>*</w:t>
      </w:r>
      <w:r>
        <w:rPr/>
        <w:t>) Redação dada pelo Decreto nº 57.220, de 8 de agosto de 2011 (art.1º - nova redação para caput) :</w:t>
      </w:r>
    </w:p>
    <w:p>
      <w:pPr>
        <w:pStyle w:val="Normal"/>
        <w:autoSpaceDE w:val="false"/>
        <w:spacing w:before="60" w:after="60"/>
        <w:ind w:firstLine="1418"/>
        <w:jc w:val="both"/>
        <w:rPr/>
      </w:pPr>
      <w:r>
        <w:rPr>
          <w:rFonts w:cs="Courier New" w:ascii="Helvetica" w:hAnsi="Helvetica"/>
          <w:color w:val="0000FF"/>
          <w:sz w:val="22"/>
        </w:rPr>
        <w:t>"Artigo 1º - Ficam transferidas para a Secretaria de Gestão Pública, com os direitos, obrigações e acervo pertinentes, as atividades desenvolvidas pelo Fundo Social de Solidariedade do Estado de São Paulo - FUSSESP, órgão vinculado à Casa Civil, relativas à administração e alienação dos veículos oficiais pertencentes à Administração Direta e Autarquias, bem ainda das sucatas de veículos e dos veículos recebidos em doação de pessoas físicas e jurídicas, declarados inservíveis pela comissão competente, do Grupo Central de Transportes Internos, observadas as normas legais pertinentes."; (NR)</w:t>
      </w:r>
    </w:p>
    <w:p>
      <w:pPr>
        <w:pStyle w:val="Normal"/>
        <w:autoSpaceDE w:val="false"/>
        <w:spacing w:before="60" w:after="60"/>
        <w:ind w:firstLine="1418"/>
        <w:jc w:val="both"/>
        <w:rPr/>
      </w:pPr>
      <w:r>
        <w:rPr>
          <w:rFonts w:cs="Courier New" w:ascii="Helvetica" w:hAnsi="Helvetica"/>
          <w:color w:val="000000"/>
          <w:sz w:val="22"/>
        </w:rPr>
        <w:t>Parágrafo único - Veículos oficiais são os automotores terrestres de passageiros, de cargas, utilitários, motocicletas e aqueles com características especiais à prestação de serviços, regularmente patrimoniados.</w:t>
      </w:r>
    </w:p>
    <w:p>
      <w:pPr>
        <w:pStyle w:val="Normal"/>
        <w:autoSpaceDE w:val="false"/>
        <w:spacing w:before="60" w:after="60"/>
        <w:ind w:firstLine="1418"/>
        <w:jc w:val="both"/>
        <w:rPr/>
      </w:pPr>
      <w:r>
        <w:rPr>
          <w:rFonts w:cs="Courier New" w:ascii="Helvetica" w:hAnsi="Helvetica"/>
          <w:color w:val="000000"/>
          <w:sz w:val="22"/>
        </w:rPr>
        <w:t>Artigo 2º - As atividades transferidas pelo artigo 1º deste decreto serão exercidas por intermédio do Grupo Central de Transportes Internos, na qualidade de órgão central normativo do Sistema de Administração dos Transportes Internos Motorizados - SATIM, cabendo-lhe, para esse fim,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rrolar os veículos oficiais com laudos emitidos, pelos órgãos a que pertencem, nos termos das normas vigentes para a matéria;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adotar as providências relativas à declaração de inservibilidade dos veículos oficiais pela comissão competente;</w:t>
      </w:r>
    </w:p>
    <w:p>
      <w:pPr>
        <w:pStyle w:val="Normal"/>
        <w:autoSpaceDE w:val="false"/>
        <w:spacing w:before="60" w:after="60"/>
        <w:ind w:firstLine="1418"/>
        <w:jc w:val="both"/>
        <w:rPr/>
      </w:pPr>
      <w:r>
        <w:rPr>
          <w:rFonts w:cs="Courier New" w:ascii="Helvetica" w:hAnsi="Helvetica"/>
          <w:strike/>
          <w:color w:val="000000"/>
          <w:sz w:val="22"/>
        </w:rPr>
        <w:t>III - verificar o preenchimento dos requisitos para recolhimento de veículos oficiais nos pátios de destin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V - coordenar as atividades relativas 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leilão de veículos oficiais;</w:t>
      </w:r>
    </w:p>
    <w:p>
      <w:pPr>
        <w:pStyle w:val="Recuodecorpodetexto2"/>
        <w:rPr/>
      </w:pPr>
      <w:r>
        <w:rPr/>
        <w:t>b) avaliação dos veículos da Administração Direta arrolados, declarados inservíveis e disponíveis para alienação, através de leilão.</w:t>
      </w:r>
    </w:p>
    <w:p>
      <w:pPr>
        <w:pStyle w:val="Recuodecorpodetexto3"/>
        <w:rPr/>
      </w:pPr>
      <w:r>
        <w:rPr/>
        <w:t>(</w:t>
      </w:r>
      <w:r>
        <w:rPr>
          <w:color w:val="800080"/>
        </w:rPr>
        <w:t>*</w:t>
      </w:r>
      <w:r>
        <w:rPr/>
        <w:t>) Redação dada pelo Decreto nº 57.220, de 8 de agosto de 2011 (art.1º - nova redação para inciso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adotar as providências relativas à declaração de inservibilidade dos veículos pela comissão competente;</w:t>
      </w:r>
    </w:p>
    <w:p>
      <w:pPr>
        <w:pStyle w:val="Normal"/>
        <w:autoSpaceDE w:val="false"/>
        <w:spacing w:before="60" w:after="60"/>
        <w:ind w:firstLine="1418"/>
        <w:jc w:val="both"/>
        <w:rPr/>
      </w:pPr>
      <w:r>
        <w:rPr>
          <w:rFonts w:cs="Courier New" w:ascii="Helvetica" w:hAnsi="Helvetica"/>
          <w:color w:val="0000FF"/>
          <w:sz w:val="22"/>
        </w:rPr>
        <w:t>III - verificar o preenchimento dos requisitos para recolhimento de veículos nos pátios de destin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V - coordenar as atividades relativas 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 avaliação dos veículos disponíveis para alienaçã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alienação de veículos."; (NR)</w:t>
      </w:r>
    </w:p>
    <w:p>
      <w:pPr>
        <w:pStyle w:val="Recuodecorpodetexto2"/>
        <w:rPr/>
      </w:pPr>
      <w:r>
        <w:rPr/>
        <w:t>Artigo 3º - Somente serão recolhidos nos pátios de destino os veículos oficiais, arrolados e declarados inservíveis, devidamente autorizados pelo Diretor do Grupo Central de Transportes Internos, com documentação regularizada e sem pendências quanto a licenciamento e multas.</w:t>
      </w:r>
    </w:p>
    <w:p>
      <w:pPr>
        <w:pStyle w:val="Recuodecorpodetexto3"/>
        <w:rPr/>
      </w:pPr>
      <w:r>
        <w:rPr/>
        <w:t>(</w:t>
      </w:r>
      <w:r>
        <w:rPr>
          <w:color w:val="800080"/>
        </w:rPr>
        <w:t>*</w:t>
      </w:r>
      <w:r>
        <w:rPr/>
        <w:t>) Redação dada pelo Decreto nº 57.220, de 8 de agosto de 2011 (art.1º - nova redação para caput)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3º - Somente serão recolhidos nos pátios de destino os veículos disponíveis para alienação devidamente autorizados pelo Diretor do Grupo Central de Transportes Internos, com documentação regularizada e sem pendências quanto a licenciamento e multa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responsáveis pelos pátios controlarão a entrada e saída dos veículos, responsabilizando-se pela guarda e condições de recebimento de cada um, disponibilizando ao Grupo Central de Transportes Internos as informações relativas ao seu recolhimento.</w:t>
      </w:r>
    </w:p>
    <w:p>
      <w:pPr>
        <w:pStyle w:val="Normal"/>
        <w:autoSpaceDE w:val="false"/>
        <w:spacing w:before="60" w:after="60"/>
        <w:ind w:firstLine="1418"/>
        <w:jc w:val="both"/>
        <w:rPr/>
      </w:pPr>
      <w:r>
        <w:rPr>
          <w:rFonts w:cs="Courier New" w:ascii="Helvetica" w:hAnsi="Helvetica"/>
          <w:color w:val="000000"/>
          <w:sz w:val="22"/>
        </w:rPr>
        <w:t>§ 2º - O Diretor do Grupo Central de Transportes Internos poderá, mediante portaria, baixar outros procedimentos relativos ao recolhimento dos veículos de que trata este artigo.</w:t>
      </w:r>
    </w:p>
    <w:p>
      <w:pPr>
        <w:pStyle w:val="Recuodecorpodetexto2"/>
        <w:rPr/>
      </w:pPr>
      <w:r>
        <w:rPr/>
        <w:t>Artigo 4º - Os recursos obtidos com a alienação dos veículos oficiais de que trata este decreto serão depositados em conta própria do Fundo Social de Solidariedade do Estado de São Paulo - FUSSESP.</w:t>
      </w:r>
    </w:p>
    <w:p>
      <w:pPr>
        <w:pStyle w:val="Recuodecorpodetexto3"/>
        <w:rPr/>
      </w:pPr>
      <w:r>
        <w:rPr/>
        <w:t>(</w:t>
      </w:r>
      <w:r>
        <w:rPr>
          <w:color w:val="800080"/>
        </w:rPr>
        <w:t>*</w:t>
      </w:r>
      <w:r>
        <w:rPr/>
        <w:t>) Redação dada pelo Decreto nº 57.220, de 8 de agosto de 2011 (art.1º - nova redação para artigo) :</w:t>
      </w:r>
    </w:p>
    <w:p>
      <w:pPr>
        <w:pStyle w:val="Normal"/>
        <w:autoSpaceDE w:val="false"/>
        <w:spacing w:before="60" w:after="60"/>
        <w:ind w:firstLine="1418"/>
        <w:jc w:val="both"/>
        <w:rPr/>
      </w:pPr>
      <w:r>
        <w:rPr>
          <w:rFonts w:cs="Courier New" w:ascii="Helvetica" w:hAnsi="Helvetica"/>
          <w:color w:val="0000FF"/>
          <w:sz w:val="22"/>
        </w:rPr>
        <w:t>"Artigo 4º - Os recursos obtidos com a alienação dos veículos de que trata este decreto serão depositados em conta própria do Fundo Social de Solidariedade do Estado de São Paulo - FUSSESP.";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Os dispositivos adiante relacionados do Decreto nº 51.463, de 1º de janeiro de 2007,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alínea "i" do inciso V do artigo 39:</w:t>
      </w:r>
    </w:p>
    <w:p>
      <w:pPr>
        <w:pStyle w:val="Normal"/>
        <w:autoSpaceDE w:val="false"/>
        <w:spacing w:before="60" w:after="60"/>
        <w:ind w:firstLine="1418"/>
        <w:jc w:val="both"/>
        <w:rPr/>
      </w:pPr>
      <w:r>
        <w:rPr>
          <w:rFonts w:cs="Courier New" w:ascii="Helvetica" w:hAnsi="Helvetica"/>
          <w:color w:val="008000"/>
          <w:sz w:val="22"/>
        </w:rPr>
        <w:t>"i) receber veículos em doação, para fins de alienação, através de leilã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alínea "c" do inciso I do artigo 4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recebimento de veículos em demonstração;</w:t>
      </w:r>
    </w:p>
    <w:p>
      <w:pPr>
        <w:pStyle w:val="Normal"/>
        <w:autoSpaceDE w:val="false"/>
        <w:spacing w:before="60" w:after="60"/>
        <w:ind w:firstLine="1418"/>
        <w:jc w:val="both"/>
        <w:rPr/>
      </w:pPr>
      <w:r>
        <w:rPr>
          <w:rFonts w:cs="Courier New" w:ascii="Helvetica" w:hAnsi="Helvetica"/>
          <w:color w:val="008000"/>
          <w:sz w:val="22"/>
        </w:rPr>
        <w:t>2. o recolhimento nos pátios de destino dos veículos oficiais pertencentes à Administração Direta, arrolados, declarados inservíveis e disponíveis para alienação, através de leilã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Fica acrescentado ao artigo 35 do Decreto nº 51.463, de 1º de janeiro de 2007, o inciso XII com a seguinte redação:</w:t>
      </w:r>
    </w:p>
    <w:p>
      <w:pPr>
        <w:pStyle w:val="Normal"/>
        <w:autoSpaceDE w:val="false"/>
        <w:spacing w:before="60" w:after="60"/>
        <w:ind w:firstLine="1418"/>
        <w:jc w:val="both"/>
        <w:rPr/>
      </w:pPr>
      <w:r>
        <w:rPr>
          <w:rFonts w:cs="Courier New" w:ascii="Helvetica" w:hAnsi="Helvetica"/>
          <w:color w:val="008000"/>
          <w:sz w:val="22"/>
        </w:rPr>
        <w:t>"XII - exercer atividades relativas à administração e alienação, através de leilão, dos veículos oficiais pertencentes à Administração Direta, declarados inservíveis pela comissão competent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220, de 8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 2º do artigo 1º do Decreto nº 51.027, de 4 de agosto de 2006,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Fica vedada a utilização da competência ora delegada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beneficiar a mesma entidade mais de uma vez em cada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utorizar a doação de veículos oficiais.". (NR)</w:t>
      </w:r>
    </w:p>
    <w:p>
      <w:pPr>
        <w:pStyle w:val="Recuodecorpodetexto2"/>
        <w:rPr/>
      </w:pPr>
      <w:r>
        <w:rPr/>
        <w:t xml:space="preserve">Artigo 8º - Os veículos recebidos, em doação, pelo Secretário de Gestão Pública, nos termos da alínea "i" do inciso V do artigo 39 do Decreto nº 51.463, de 1º de janeiro de 2007, com nova redação dada pelo inciso I do artigo 5º deste decreto, serão alienados, através de leilão, na conformidade das normas ora estabelecidas, inclusive o arrolamento pelo Grupo Central de Transportes Internos e a declaração de inservibilidade por sua comissão competente. </w:t>
      </w:r>
    </w:p>
    <w:p>
      <w:pPr>
        <w:pStyle w:val="Recuodecorpodetexto3"/>
        <w:rPr/>
      </w:pPr>
      <w:r>
        <w:rPr/>
        <w:t>(</w:t>
      </w:r>
      <w:r>
        <w:rPr>
          <w:color w:val="800080"/>
        </w:rPr>
        <w:t>*</w:t>
      </w:r>
      <w:r>
        <w:rPr/>
        <w:t>) Redação dada pelo Decreto nº 57.220, de 8 de agosto de 2011 (art.1º - nova redação para artigo) :</w:t>
      </w:r>
    </w:p>
    <w:p>
      <w:pPr>
        <w:pStyle w:val="Normal"/>
        <w:autoSpaceDE w:val="false"/>
        <w:spacing w:before="60" w:after="60"/>
        <w:ind w:firstLine="1418"/>
        <w:jc w:val="both"/>
        <w:rPr/>
      </w:pPr>
      <w:r>
        <w:rPr>
          <w:rFonts w:cs="Courier New" w:ascii="Helvetica" w:hAnsi="Helvetica"/>
          <w:color w:val="0000FF"/>
          <w:sz w:val="22"/>
        </w:rPr>
        <w:t>"Artigo 8º - Os veículos recebidos, em doação, pelo Secretário de Gestão Pública, nos termos da alínea "i" do inciso V do artigo 39 do Decreto nº 51.463, de 1º de janeiro de 2007, com nova redação dada pelo inciso I do artigo 2º deste decreto, serão alienados na conformidade das normas ora estabelecidas.". (NR)</w:t>
      </w:r>
    </w:p>
    <w:p>
      <w:pPr>
        <w:pStyle w:val="Normal"/>
        <w:autoSpaceDE w:val="false"/>
        <w:spacing w:before="60" w:after="60"/>
        <w:ind w:firstLine="1418"/>
        <w:jc w:val="both"/>
        <w:rPr/>
      </w:pPr>
      <w:r>
        <w:rPr>
          <w:rFonts w:cs="Courier New" w:ascii="Helvetica" w:hAnsi="Helvetica"/>
          <w:color w:val="000000"/>
          <w:sz w:val="22"/>
        </w:rPr>
        <w:t>Artigo 9º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0 - O Fundo Social de Solidariedade do Estado de São Paulo - FUSSESP prestará, pelo prazo máximo de 90 (noventa) dias contados a partir da data da publicação deste decreto, apoio administrativo e operacional ao Grupo Central de Transportes Internos, de maneira a contribuir, em especial, para a continuidade dos trabalhos em andamento pertinentes às atividades ora transferidas. </w:t>
      </w:r>
    </w:p>
    <w:p>
      <w:pPr>
        <w:pStyle w:val="Normal"/>
        <w:autoSpaceDE w:val="false"/>
        <w:spacing w:before="60" w:after="60"/>
        <w:ind w:firstLine="1418"/>
        <w:jc w:val="both"/>
        <w:rPr/>
      </w:pPr>
      <w:r>
        <w:rPr>
          <w:rFonts w:cs="Courier New" w:ascii="Helvetica" w:hAnsi="Helvetica"/>
          <w:color w:val="000000"/>
          <w:sz w:val="22"/>
        </w:rPr>
        <w:t>Artigo 11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49.530, de 11 de abril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51.887, de 12 de jun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27, de 12 de setembro de 2013 (art.1º-acrescenta Disp. Transitóri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ISPOSIÇÃO TRANSITÓRIA</w:t>
      </w:r>
    </w:p>
    <w:p>
      <w:pPr>
        <w:pStyle w:val="Normal"/>
        <w:autoSpaceDE w:val="false"/>
        <w:spacing w:before="144" w:after="144"/>
        <w:ind w:firstLine="1418"/>
        <w:jc w:val="both"/>
        <w:rPr/>
      </w:pPr>
      <w:r>
        <w:rPr>
          <w:rFonts w:cs="Courier New" w:ascii="Helvetica" w:hAnsi="Helvetica"/>
          <w:color w:val="FF0000"/>
          <w:sz w:val="22"/>
          <w:szCs w:val="22"/>
        </w:rPr>
        <w:t>Artigo único - Quando a alienação de veículos de que trata este decreto for realizada para cumprimento do disposto no artigo 1º, inciso I, alínea "c", do Decreto nº 59.327, de 28 de junho de 2013, os recursos obtidos serão revertidos para o Tesouro do Estad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b/>
      <w:bCs/>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20:00Z</dcterms:created>
  <dc:creator>CCIV-TMOliveira</dc:creator>
  <dc:description/>
  <cp:keywords/>
  <dc:language>en-US</dc:language>
  <cp:lastModifiedBy>prodesp</cp:lastModifiedBy>
  <dcterms:modified xsi:type="dcterms:W3CDTF">2013-09-13T13:31:00Z</dcterms:modified>
  <cp:revision>10</cp:revision>
  <dc:subject/>
  <dc:title>DECRETO Nº 56</dc:title>
</cp:coreProperties>
</file>