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504, DE 1º DE JULHO DE 2009</w:t>
      </w:r>
    </w:p>
    <w:p>
      <w:pPr>
        <w:pStyle w:val="TextBodyIndent"/>
        <w:rPr/>
      </w:pPr>
      <w:r>
        <w:rPr/>
        <w:t>Dá nova redação ao artigo 1º do Decreto nº 50.100, de 13 de outubro de 2005, que autorizou a Fazenda do Estado a permitir o uso, a título precário e gratuito e por prazo indeterminado, em favor do Município de Barueri, d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 e a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O artigo 1º do Decreto nº 50.100, de 13 de outubro de 2005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Artigo 1º - Fica a Fazenda do Estado autorizada a permitir o uso, a título precário e gratuito e por prazo indeterminado, em favor do Município de Barueri, do imóvel com área de 1.507,00m² (um mil, quinhentos e sete metros quadrados), localizado na Rua Henriqueta Mendes Guerra, nº 268, Centro, naquele município com as características constantes do processo SS-1318/03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º de julh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2:12:00Z</dcterms:created>
  <dc:creator>CCIV-TMOliveira</dc:creator>
  <dc:description/>
  <dc:language>en-US</dc:language>
  <cp:lastModifiedBy>CCIV-TMOliveira</cp:lastModifiedBy>
  <dcterms:modified xsi:type="dcterms:W3CDTF">2009-07-02T12:15:00Z</dcterms:modified>
  <cp:revision>2</cp:revision>
  <dc:subject/>
  <dc:title>((TITVP))DECRETO Nº 54</dc:title>
</cp:coreProperties>
</file>