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32, DE 2 DE MARÇO DE 2012</w:t>
      </w:r>
    </w:p>
    <w:p>
      <w:pPr>
        <w:pStyle w:val="TextBodyIndent"/>
        <w:rPr/>
      </w:pPr>
      <w:r>
        <w:rPr/>
        <w:t>Revoga o Decreto nº 48.192, de 29 de outubro de 2003, que autorizou a Fazenda do Estado a permitir o uso, a título precário e gratuito e por prazo indeterminado, em favor do Município de Cândido Rodrigues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48.192, de 29 de outubro de 2003, que autorizou a Fazenda do Estado a permitir o uso, a título precário e gratuito e por prazo indeterminado, em favor do Município de Cândido Rodrigues, do imóvel contendo 1.460,00m² (um mil, quatrocentos e sessenta metros quadrados), objeto da matrícula nº 10.959, do Cartório de Registro de Imóveis de Taquaritinga, com memorial descritivo e plantas anexas ao processo PR-12 nº 97/2001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8:00Z</dcterms:created>
  <dc:creator>CCIV-TMOliveira</dc:creator>
  <dc:description/>
  <dc:language>en-US</dc:language>
  <cp:lastModifiedBy>CCIV-TMOliveira</cp:lastModifiedBy>
  <dcterms:modified xsi:type="dcterms:W3CDTF">2012-03-05T13:20:00Z</dcterms:modified>
  <cp:revision>2</cp:revision>
  <dc:subject/>
  <dc:title>DECRETO Nº 57</dc:title>
</cp:coreProperties>
</file>