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71, DE 7 DE JUN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permissão dos serviços de transporte coletivo intermunicipal na Área 5 da Região Metropolitana de São Paulo e revoga o Decreto nº 56.509, de 10 de dezembro de 2010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a Lei nº 9.361, de 5 de julho de 1996, criou o Programa Estadual de Desestatização - PED, e o Decreto nº 40.000, de 16 de março de 1995, instituiu o Programa Estadual de Participação da Iniciativa Privada na Prestação de Serviços Públicos e na Execução de Obras de Infraestrutura, com o objetivo de reduzir os investimentos do Poder Público nas atividades que possam ser exploradas em parceria com a iniciativa privada, de forma a assegurar a prestação de serviço adequ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que a Secretaria dos Transportes Metropolitanos, criada pela Lei nº 7.450, de 16 de julho de 1991, é órgão do Poder Executivo incumbido da execução da política estadual de transporte urbano de passageiros para as Regiões Metropolitanas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o Plano Integrado de Transportes Urbanos - PITU RMSP 2025 orienta o planejamento dos serviços de transporte metropolitano na Região Metropolitana de São Paulo - RM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os estudos desenvolvidos na Secretaria dos Transportes Metropolitanos, que resultaram na proposta de modelo de permissão onerosa dos serviços públicos de transporte coletivo intermunicipal de passageiros por ônibus e demais veículos de baixa e média capacidade na Região Metropolitana de São Paulo - RMSP - Área 5, formulada ao Conselho Diretor do Programa Estadual de Desestatização - PED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deliberação favorável do Conselho Diretor do Programa Estadual de Desestatização - PED, expressa na Ata da 212ª Reunião Ordinária do CDPED, publicada no Diário Oficial do Estado de 27 de novembro de 2012, que aprova o modelo de permissã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utorizada a abertura de licitação, na modalidade de concorrência de âmbito internacional, para a permissão onerosa dos serviços correspondentes as funções de operação de transporte coletivo intermunicipal por ônibus e demais veículos de baixa e média capacidade de todo o sistema regular (comum, seletivo e especial), sobre pneus, atuais e que vierem a ser implementados na Área 5 da Região Metropolitana de São Paulo - RMSP, nos termos do artigo 5º da Lei federal nº 8.987, de 13 de fevereiro de 1995, e do parágrafo único do artigo 3º, combinado com o artigo 2º, da Lei nº 7.835, de 8 de maio de 199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Denomina-se Área 5 da RMSP, para efeito deste decreto, a região compreendida entre os Municípios de Diadema, Mauá, Ribeirão Pires, Rio Grande da Serra, Santo André, São Bernardo do Campo, São Caetano do Sul 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Excluem-se do objeto da licitação os serviços de transporte do Corredor São Mateus/Jabaquara (Corredor ABD), com a extensão Diadema-São Paulo (até o Brooklin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licitação referida no artigo 1º deste decreto observará os seguintes parâmetr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 - o objeto da permissão consistirá na operação e manutenção do serviço de transporte coletivo sobre pneu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o prazo da permissão será de 4 (quatro) anos, podendo ser prorrogado por decisão motivada do Poder Conce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 tarifa será fixada pelo Poder Públ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critério de julgamento do certame será o de maior valor a ser pago pela outorg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a exigência de garantia contratual para a prestação do serviço adequ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a participação no certame de empresas isoladas ou reunidas em consórcio, que nessas condições podem assinar o contrato decorrente, na forma da participação na lic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o permissionário poderá oferecer créditos e receitas decorrentes do contrato a ser firmado como garantia de financiamentos obtidos para os investimentos necessários, nos termos do disposto nos artigos 29 e 30 da Lei nº 7.835, de 8 de maio de 1992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serão admitidas fontes acessórias de receita, mediante a exploração de projetos associados compatíveis com o objeto da permissão e com os princípios que norteiam a Administração Pública, que dependerá de prévia autorização do Poder Conced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- poderão ser contratados terceiros, por conta e risco da permissionária, para o desenvolvimento de atividades acessórias ou complementares, nos termos dos §§ 2º e 3º do artigo 9º da Lei nº 7.835, de 8 de maio de 1992, desde que isso não implique transferência da prestação do serviço público permitido, oneração de seu custo ou detrimento de sua qual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a permissão será gerenciada pela Empresa Metropolitana de Transportes Urbanos de São Paulo S.A. - EMTU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atuais permissões extinguir-se-ão automaticamente na medida em que o contrato de permissão, decorrente da licitação, seja firmado e iniciada a operação pela permissioná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Fica delegada ao Secretário dos Transportes Metropolitanos competência para, por meio inclusive das entidades vinculadas à sua Pasta, detalhar as diretrizes específicas do procedimento licitatório a que se refere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, ficando revogadas as disposições em contrário, em especial o Decreto nº 56.509, de 10 de dezembro de 201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9:00Z</dcterms:created>
  <dc:creator>prodesp</dc:creator>
  <dc:description/>
  <cp:keywords/>
  <dc:language>en-US</dc:language>
  <cp:lastModifiedBy>prodesp</cp:lastModifiedBy>
  <dcterms:modified xsi:type="dcterms:W3CDTF">2013-06-10T12:50:00Z</dcterms:modified>
  <cp:revision>2</cp:revision>
  <dc:subject/>
  <dc:title>DECRETO Nº 59</dc:title>
</cp:coreProperties>
</file>