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25, DE 26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dispositivo que especifica ao Decreto nº 49.369, de 11 de fevereiro de 2005, que institui o Fórum Paulista de Mudanças Climáticas Globais e de Biodiversidade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crescentado o item 27 ao parágrafo único do artigo 3º do Decreto nº 49.369, de 11 de fevereiro de 2005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27. Instituto de Zootecni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5:00Z</dcterms:created>
  <dc:creator>CCIV-TMOliveira</dc:creator>
  <dc:description/>
  <dc:language>en-US</dc:language>
  <cp:lastModifiedBy>CCIV-TMOliveira</cp:lastModifiedBy>
  <dcterms:modified xsi:type="dcterms:W3CDTF">2005-09-27T13:17:00Z</dcterms:modified>
  <cp:revision>2</cp:revision>
  <dc:subject/>
  <dc:title>DECRETO Nº 50</dc:title>
</cp:coreProperties>
</file>