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20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7.235, de 15 de agosto de 2011, que regulamenta o artigo 3º da Lei Complementar nº 826, de 20 de junho de 1997, que cria, na Secretaria da Segurança Pública, a Ouvidoria da Polícia do Estado de São Paul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7.235, de 15 de agost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4º - Caberá ao Conselho Estadual de Defesa dos Direitos da Pessoa Humana - CONDEPE estabelecer as regras do processo de escolha dos candidatos que integrarão a lista tríplice para nomeação do Ouvidor da Polícia, observadas as disposições deste decret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5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5º - A lista tríplice elaborada pelo Conselho Estadual de Defesa dos Direitos da Pessoa Humana - CONDEPE será encaminhada ao Governador do Estado, para a finalidade prevista no artigo 3º da Lei Complementar nº 826, de 20 de junho de 1997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a hipótese de descontinuidade entre o final do período de 2 (dois) anos de exercício pelo Ouvidor da Polícia e nova nomeação, responderá pelo expediente do órgão seu último titular, até conclusão do processo nos termos a que alude o "caput" deste artig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s os §§ 1º a 5º do artigo 4º e as Disposições Transitórias do Decreto nº 57.235, de 15 de agosto de 2011, e o Decreto nº 58.416, de 27 de set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7:00Z</dcterms:created>
  <dc:creator>prodesp</dc:creator>
  <dc:description/>
  <cp:keywords/>
  <dc:language>en-US</dc:language>
  <cp:lastModifiedBy>prodesp</cp:lastModifiedBy>
  <dcterms:modified xsi:type="dcterms:W3CDTF">2014-01-06T18:10:00Z</dcterms:modified>
  <cp:revision>3</cp:revision>
  <dc:subject/>
  <dc:title>DECRETO Nº 60</dc:title>
</cp:coreProperties>
</file>