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35, DE 30 DE NOVEMBRO DE 2012</w:t>
      </w:r>
    </w:p>
    <w:p>
      <w:pPr>
        <w:pStyle w:val="TextBodyIndent"/>
        <w:rPr/>
      </w:pPr>
      <w:r>
        <w:rPr/>
        <w:t>Dá nova redação e inclui dispositivos que especifica no Regulamento da Agência Reguladora de Saneamento e Energia do Estado de São Paulo - ARSESP, aprovado pelo Decreto nº 52.455, de 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"caput" do artigo 10 do Regulamento da Agência Reguladora de Saneamento e Energia do Estado de São Paulo - ARSESP, aprovado pelo Decreto nº 52.455, de 7 de dezemb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0 - A vacância da função de Diretor, até a posse do sucessor, decorrerá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érmino do mandato em razão da expiração do respectivo praz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erda do mandato, nos termos dos §§ 4º e 5º do artigo 16 da Lei Complementar nº 1.025, de 7 de dezemb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m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invalidez permanente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acrescentados ao artigo 10 do Regulamento aprovado pelo Decreto nº 52.455, de 7 de dezembro de 2007, os §§ 3º e 4º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3º - Nas hipóteses de vacância, licença, afastamento ou suspens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o Diretor-Presidente será substituído pelo membro do colegiado com maior antiguidade no exercício da fun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os demais Diretores serão substituídos por membro indicado pelo colegi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os casos de licença, afastamento ou suspensão a que alude o § 3º deste artigo, a substituição vigorará até o retorno do Titular ou a posse de seu sucessor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revogado o parágrafo único do artigo 13 do Regulamento aprovado pelo Decreto nº 52.455, de 7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5:00Z</dcterms:created>
  <dc:creator>CCIV-TMOliveira</dc:creator>
  <dc:description/>
  <dc:language>en-US</dc:language>
  <cp:lastModifiedBy>CCIV-TMOliveira</cp:lastModifiedBy>
  <dcterms:modified xsi:type="dcterms:W3CDTF">2012-12-03T12:55:00Z</dcterms:modified>
  <cp:revision>2</cp:revision>
  <dc:subject/>
  <dc:title>DECRETO Nº 58</dc:title>
</cp:coreProperties>
</file>