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60"/>
        <w:ind w:firstLine="1418"/>
        <w:rPr/>
      </w:pPr>
      <w:r>
        <w:rPr/>
        <w:t>DECRETO Nº 56.994, DE 12 DE MAIO DE 2011</w:t>
      </w:r>
    </w:p>
    <w:p>
      <w:pPr>
        <w:pStyle w:val="TextBodyIndent"/>
        <w:rPr/>
      </w:pPr>
      <w:r>
        <w:rPr/>
        <w:t>Revoga o Decreto nº 49.616, de 25 de maio de 2005, que autorizou a Fazenda do Estado a permitir o uso, a título precário e por prazo indeterminado, em favor da Associação de Proteção e Assistência Carcerária-APAC, de parte do imóvel que especific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revogado o Decreto nº 49.616, de 25 de maio de 2005, que autorizou a Fazenda do Estado a permitir o uso, a título precário e por prazo indeterminado, em favor da Associação de Proteção e Assistência Carcerária-APAC, de parte do imóvel e respectiva benfeitoria, localizado na Rua Bento da Cruz, nº 805, Município de Birigüi, área anexa à Delegacia de Polícia e Cadeia Pública do município, com 153,72m²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12 de maio de 2011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60" w:after="60"/>
      <w:ind w:firstLine="1418"/>
      <w:jc w:val="center"/>
      <w:outlineLvl w:val="0"/>
    </w:pPr>
    <w:rPr>
      <w:rFonts w:ascii="Helvetica" w:hAnsi="Helvetica" w:cs="Courier New"/>
      <w:b/>
      <w:bCs/>
      <w:color w:val="000000"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2:39:00Z</dcterms:created>
  <dc:creator>CCIV-TMOliveira</dc:creator>
  <dc:description/>
  <dc:language>en-US</dc:language>
  <cp:lastModifiedBy>CCIV-TMOliveira</cp:lastModifiedBy>
  <dcterms:modified xsi:type="dcterms:W3CDTF">2011-05-13T12:55:00Z</dcterms:modified>
  <cp:revision>3</cp:revision>
  <dc:subject/>
  <dc:title>DECRETO Nº 56</dc:title>
</cp:coreProperties>
</file>