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59.794, DE 22 DE NOVEMBRO DE 2013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dispositivo do Decreto nº 57.910, de 27 de março de 2012, que instituiu, sob a coordenação do Fundo Social de Solidariedade do Estado de São Paulo - FUSSESP, o Programa "Horta Educativa"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1º - O "caput" do artigo 1º do Decreto nº 57.910, de 27 de março de 2012, passa a vigorar com a seguinte redação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"Artigo 1º - Fica instituído o Programa Horta Educativa, direcionado a crianças matriculadas em unidades escolares públicas, da pré-escola até o 4º ano do ensino fundamental, com os seguintes objetivos:". (NR)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22 de novembro de 2013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2:19:00Z</dcterms:created>
  <dc:creator>prodesp</dc:creator>
  <dc:description/>
  <cp:keywords/>
  <dc:language>en-US</dc:language>
  <cp:lastModifiedBy>prodesp</cp:lastModifiedBy>
  <dcterms:modified xsi:type="dcterms:W3CDTF">2013-11-25T12:22:00Z</dcterms:modified>
  <cp:revision>2</cp:revision>
  <dc:subject/>
  <dc:title>DECRETO Nº 59</dc:title>
</cp:coreProperties>
</file>