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66, DE 6 DE JAN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ão na classificação institucional da Secretaria do Meio Ambient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 e à vista do disposto no Decreto nº 50.406, de 27 de dezembr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 O artigo 2º do Decreto nº 47.637, de 7 de fevereiro de 2003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2º - Constituem Unidades de Despesa da Unidade Orçamentária Administração Superior da Secretaria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 e Assesso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Projetos de Paisage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stituto de Botân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Instituto Geológ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Instituto Flores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Unidade de Coordenação do Projeto - UCP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28 de dezemb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6 de jan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508, de 24 de jan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30:00Z</dcterms:created>
  <dc:creator>CCIV-TMOliveira</dc:creator>
  <dc:description/>
  <dc:language>en-US</dc:language>
  <cp:lastModifiedBy>CCIV-TMOliveira</cp:lastModifiedBy>
  <dcterms:modified xsi:type="dcterms:W3CDTF">2007-01-26T14:39:00Z</dcterms:modified>
  <cp:revision>3</cp:revision>
  <dc:subject/>
  <dc:title>DECRETO Nº 50</dc:title>
</cp:coreProperties>
</file>