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826, DE 1º DE MARÇO DE 2012</w:t>
      </w:r>
    </w:p>
    <w:p>
      <w:pPr>
        <w:pStyle w:val="TextBodyIndent"/>
        <w:rPr/>
      </w:pPr>
      <w:r>
        <w:rPr/>
        <w:t>Dispõe sobre a classificação institucional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a Lei nº 14.653, de 22 de dezembro de 2011, e no Decreto nº 57.785, de 10 de fevereiro de 201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a Administração Tributária - C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ção da Administração Financeira - CA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Entidades Descentralizadas e de Contratações Eletrônicas - CED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oordenadoria de Planejamento Estratégico e Modernização Fazendária - CP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ação de Previdência Complementar do Estado de São Paulo - SP-PREVCO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Instituto de Pagamentos Especiais de São Paulo - IP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Carteira de Previdência dos Economistas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São Paulo Previdência - SPPREV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Companhia Paulista de Parcerias - CP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Companhia de Seguros do Estado de São Paulo - COSESP;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XIII - Nossa Caixa Desenvolvimento - Agência de Foment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8.859, de 24 de janeiro de 2013 (art.1º-nova redação para inciso) :</w:t>
      </w:r>
    </w:p>
    <w:p>
      <w:pPr>
        <w:pStyle w:val="Recuodecorpodetexto3"/>
        <w:rPr/>
      </w:pPr>
      <w:r>
        <w:rPr>
          <w:color w:val="008000"/>
        </w:rPr>
        <w:t>" XIII - DESENVOLVE SP - Agência de Fomento do Estado de São Paulo S.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Companhia Paulista de Securit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Fundo de Apoio a Contribuintes do Estado de São Paulo - FUNA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Fundo Estadual de Incentivo ao Desenvolvimento Social - FI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Fundo Estadual de Incentivo ao Desenvolvimento Econômico - FIDE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Fundo de Investimentos de Crédito Produtivo Popular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Fundo de Aval - F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 - Fundo de Desenvolvimento Econômico e Social do Vale do Ribei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Administração Superior da Secretaria e da Sede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Controle e Avali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Constituem Unidades de Despesa da Unidade Orçamentária Coordenadoria da Administração Tributária - CAT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Coordenadoria da Administração Tributária - Gabine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Tribunal de Impostos e Taxas - TI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retoria Executiva da Administração Tributária - DEA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nsultoria Tribu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legacia Regional Tributária da Capital - DRTC-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legacia Regional Tributária da Capital - DRTC-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elegacia Regional Tributária da Capital - DRTC-II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elegacia Regional Tributária de Santos - DRT-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Delegacia Regional Tributária de Taubaté - DRT-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Delegacia Regional Tributária de Sorocaba - DRT-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Delegacia Regional Tributária de Campinas - DRT-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elegacia Regional Tributária de Ribeirão Preto - DRT-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elegacia Regional Tributária de Bauru - DRT-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Delegacia Regional Tributária de São José do Rio Preto - DRT-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Delegacia Regional Tributária de Araçatuba - DRT-9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elegacia Regional Tributária de Presidente Prudente - DRT-1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retoria de Informações - D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retoria de Arrecadação - 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elegacia Regional Tributária de Marília - DRT-1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Delegacia Regional Tributária de São Bernardo do Campo - DRT-12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 - Delegacia Regional Tributária de Guarulhos - DRT-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 - Delegacia Regional Tributária de Osasco - DRT-1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Delegacia Regional Tributária de Araraquara - DRT-1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Delegacia Regional Tributária de Jundiaí - DRT-1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Delegacia Tributária de Julgamento 1 - DRJ-1, em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Delegacia Tributária de Julgamento 2 - DTJ-2, em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Delegacia Tributária de Julgamento 3 - DTJ-3, em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I - Diretoria de Representação Fis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X - Representação Fiscal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 - Representação Fiscal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XI - Representação Fiscal de Baur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Constituem Unidades de Despesa da Unidade Orçamentária Coordenação da Administração Financei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 da Administração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Finanças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Despesa de Pesso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Departamento de Informações e Planejamento Financeiro do Estado - DIPLA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nt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Constituem Unidades de Despesa da Unidade Orçamentária Coordenadoria de Entidades Descentralizadas e de Contratações Eletrônicas - CEDC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binete do Coordenador de Entidades Descentralizadas e de Contratações Eletrôn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Controle de Contratações Eletrônic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Constituem Unidades de Despesa da Coordenadoria Geral de Administr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Coordenador Geral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Orçament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epartamento de Suprimentos e Atividades Complement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visão Regional de Administração do Lito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ivisão Regional de Administração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visão Regional de Administração de Soroca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 - Divisão Regional de Administração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Divisão Regional de Administração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Divisão Regional de Administração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Divisão Regional de Administraçã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ivisão Regional de Administração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ivisão Regional de Administração de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Divisão Regional de Administração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Divisão Regional de Administração do ABC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ivisão Regional de Administração de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visão Regional de Administração de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visão Regional de Administração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ivisão Regional de Administração de Jundiaí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7º - Constituem Unidades de Despesa da Coordenadoria de Planejamento Estratégico e Modernização Fazendária - CP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Gabinete do Coordenador de Planejamento Estratégico e Modernização Fazend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scola Fazendária do Estado de São Paulo - FAZ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epartamento de Tecnologia da Informação - DT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Unidade de Execução do Programa - U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epartamento de Planejamento e de Gestão de Projetos - DPG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Unidade de Coordenação de Programa - UC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Este decreto entra em vigor na data de sua publicação, ficando revogadas as disposições em contrário, em especial, o Decreto nº 56.761, de 10 de fever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març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0.926, de 28 de nov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strike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8:00Z</dcterms:created>
  <dc:creator>CCIV-TMOliveira</dc:creator>
  <dc:description/>
  <cp:keywords/>
  <dc:language>en-US</dc:language>
  <cp:lastModifiedBy>prodesp</cp:lastModifiedBy>
  <dcterms:modified xsi:type="dcterms:W3CDTF">2014-12-01T12:15:00Z</dcterms:modified>
  <cp:revision>4</cp:revision>
  <dc:subject/>
  <dc:title>DECRETO Nº 57</dc:title>
</cp:coreProperties>
</file>