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03, DE 4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, da 1ª Delegacia Seccional de Polícia de Campinas para a 2ª Delegacia Seccional de Polícia de Campinas, ambas do Departamento de Polícia Judiciária de São Paulo Interior – DEINTER 2 – Campinas, a Delegacia de Polícia do 2º Distrito Policial e dá providência correlat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- Fica transferida, com seus cargos, funções-atividades, direitos, obrigações, acervo, bens móveis e equipamentos, inclusive viaturas e armamentos, da 1ª Delegacia Seccional de Polícia de Campinas para a 2ª Delegacia Seccional de Polícia de Campinas, ambas do Departamento de Polícia Judiciária de São Paulo Interior – DEINTER 2 – Campinas, da Polícia Civil do Estado de São Paulo, da Secretaria da Segurança Pública, a Delegacia de Polícia do 2º Distrito Poli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m decorrência do disposto no artigo 1º deste decreto, o artigo 10 do Decreto nº 44.448, de 24 de novembro de 1999, com nova redação dada pelo Decreto nº 57.640, de 20 de dezembro de 2011, passa a vigorar com seus dispositivos adiante identificados assim redigi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o item 2 da alínea “a” do inciso I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2. Delegacias de Polícia dos 1º, 3º, 4º, 5º, 7º, 10º, 12º e 13º Distritos Policiais, 1ª Delegacia de Polícia de Investigações Gerais, 1ª Delegacia de Polícia de Investigações sobre Entorpecentes, Delegacia de Polícia da Infância e da Juventude, Delegacia de Polícia de Proteção ao Idoso e 1ª Delegacia de Polícia de Defesa da Mulher, de Campina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tem 2 da alínea “a” do inciso 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2. Delegacias de Polícia dos 2º, 6º, 8º, 9º e 11º Distritos Policiais, 2ª Delegacia de Polícia de Investigações Gerais, 2ª Delegacia de Polícia de Investigações sobre Entorpecentes e 2ª Delegacia de Polícia de Defesa da Mulher, de Campinas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1:00Z</dcterms:created>
  <dc:creator>prodesp</dc:creator>
  <dc:description/>
  <cp:keywords/>
  <dc:language>en-US</dc:language>
  <cp:lastModifiedBy>Tania Mara de Oliveira</cp:lastModifiedBy>
  <dcterms:modified xsi:type="dcterms:W3CDTF">2020-02-27T20:07:00Z</dcterms:modified>
  <cp:revision>4</cp:revision>
  <dc:subject/>
  <dc:title>DECRETO Nº 61</dc:title>
</cp:coreProperties>
</file>