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712, DE 21 DE NOVEMBRO DE 2008</w:t>
      </w:r>
    </w:p>
    <w:p>
      <w:pPr>
        <w:pStyle w:val="Recuodecorpodetexto2"/>
        <w:rPr/>
      </w:pPr>
      <w:r>
        <w:rPr/>
        <w:t>Reformula o Sistema de Gestão do Patrimônio Imobiliário do Estado - SGPI e dá providências correlatas</w:t>
      </w:r>
    </w:p>
    <w:p>
      <w:pPr>
        <w:pStyle w:val="TextBodyIndent"/>
        <w:ind w:left="0" w:firstLine="1418"/>
        <w:rPr/>
      </w:pPr>
      <w:r>
        <w:rPr>
          <w:color w:val="008000"/>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Prelimina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º - O Sistema de Gestão do Patrimônio Imobiliário do Estado - SGPI, instituído pelo Decreto nº 39.980, de 3 de março de 1995, passa a ser regido pelo presen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2º - O Sistema de Gestão do Patrimônio Imobiliário do Estado - SGPI tem por finalidade elaborar, propor e executar a política de patrimônio imobiliário, relativamente aos imóveis pertencentes ou utilizados pela administração direta e pelas autarquias, fundações instituídas ou mantidas pelo Poder Público e empresas em cujo capital o Estado tenha participação majoritária, bem como pelas demais entidades por ele direta ou indiretamente controlad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 Sistema abrange os imóveis que se encontrem nas seguintes cond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própr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queles em processo de aquisi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os cedidos por tercei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os loc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os de que se tem simplesmente a poss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Para a consecução de sua finalidade, o Sistema de Gestão do Patrimônio Imobiliário do Estado - SGPI cont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sistema de informação, implantado com utilização de tecnologia da informação e comun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órgãos que o integra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s responsáveis por suas atividades operacion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istema de Informação</w:t>
      </w:r>
    </w:p>
    <w:p>
      <w:pPr>
        <w:pStyle w:val="Normal"/>
        <w:autoSpaceDE w:val="false"/>
        <w:spacing w:before="60" w:after="60"/>
        <w:ind w:firstLine="1418"/>
        <w:jc w:val="both"/>
        <w:rPr/>
      </w:pPr>
      <w:r>
        <w:rPr>
          <w:rFonts w:cs="Courier New" w:ascii="Helvetica" w:hAnsi="Helvetica"/>
          <w:color w:val="008000"/>
          <w:sz w:val="22"/>
        </w:rPr>
        <w:t>Artigo 4º - O sistema de informação a que se refere o inciso I do artigo 3º deste decreto, denominado Sistema de Gerenciamento  de Imóveis - SGI, é um instrumento do Sistema de Gestão do Patrimônio Imobiliário do Estado - SGPI, para manter íntegros e atualizados dados e informações necessários à gestão desse patrimônio, mediante fluxos permanentes de atualização entre os órgãos e entidades da Administração Pública Estadual e o banco de dados de referência do patrimônio imobili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5º - O Sistema de Gerenciamento de Imóveis - SGI é constituído d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banco de dados de referência do patrimônio imobili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gramas de computadores necessários p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integridade e a contínua atualização do banco de d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operacionalização do fluxo permanente de inform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ocumentação dos procedimentos de trabalho e dados cadastrais dos imóveis registrados no banco de dados a que se refere o inciso I deste artigo;</w:t>
      </w:r>
    </w:p>
    <w:p>
      <w:pPr>
        <w:pStyle w:val="Normal"/>
        <w:autoSpaceDE w:val="false"/>
        <w:spacing w:before="60" w:after="60"/>
        <w:ind w:firstLine="1418"/>
        <w:jc w:val="both"/>
        <w:rPr/>
      </w:pPr>
      <w:r>
        <w:rPr>
          <w:rFonts w:cs="Courier New" w:ascii="Helvetica" w:hAnsi="Helvetica"/>
          <w:color w:val="008000"/>
          <w:sz w:val="22"/>
        </w:rPr>
        <w:t>IV - documentação geral do SGI, incluindo seu planejamento, levantamento de requisitos, análise e "design", sua implementação, integração dos módulos que o compõem e manuais do usuário, de operação e de instal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pPr>
      <w:r>
        <w:rPr>
          <w:rFonts w:cs="Courier New" w:ascii="Helvetica" w:hAnsi="Helvetica"/>
          <w:color w:val="008000"/>
          <w:sz w:val="22"/>
        </w:rPr>
        <w:t>Dos Órgãos Integrantes do Sistema e dos Responsáveis por suas Atividades Operacion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Identificação dos Órgãos e dos Responsá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º - Integram o Sistema de Gestão do Patrimônio Imobiliário do Estado - SGP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Conselho do Patrimônio Imobiliário, vinculado administrativamente à Secretaria de Economia e Planej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 Secretaria Técnica e Executiva do Conse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Órgãos de Assess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mo responsáveis pelas atividades operacionais do Siste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s Chefes de Gabinete das Secretarias de Estado e o Procurador do Estado Chefe de Gabinete;</w:t>
      </w:r>
    </w:p>
    <w:p>
      <w:pPr>
        <w:pStyle w:val="Normal"/>
        <w:autoSpaceDE w:val="false"/>
        <w:spacing w:before="60" w:after="60"/>
        <w:ind w:firstLine="1418"/>
        <w:jc w:val="both"/>
        <w:rPr/>
      </w:pPr>
      <w:r>
        <w:rPr>
          <w:rFonts w:cs="Courier New" w:ascii="Helvetica" w:hAnsi="Helvetica"/>
          <w:color w:val="008000"/>
          <w:sz w:val="22"/>
        </w:rPr>
        <w:t>b) os Gestores do Patrimônio Imobiliário, designados nos termos do artigo 8º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º - São Órgãos de Assess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 Procuradoria Geral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Centro de Engenharia e Cadastro Imobiliário - CECI e os Serviços de Engenharia e Cadastro Imobiliário - SECIs, da Procuradoria Geral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 Contadoria Geral do Estado, da Coordenação da Administração Financeira, da Secretaria da Faze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 Fundação do Desenvolvimento Administrativo - FUNDA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a Companhia Paulista de Obras e Serviços - CP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º - Haverá 1 (um) Gestor do Patrimônio Imobiliário em cada um dos órgãos e entidades a seguir relacionados, designados pelos respectivos Titula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Secretarias de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curadoria Geral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utarqu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fundações instituídas ou mantidas pelo Poder Públ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mpresas em cujo capital o Estado tenha participação majoritá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demais entidades direta ou indiretamente controladas pelo Estado.</w:t>
      </w:r>
    </w:p>
    <w:p>
      <w:pPr>
        <w:pStyle w:val="Normal"/>
        <w:autoSpaceDE w:val="false"/>
        <w:spacing w:before="60" w:after="60"/>
        <w:ind w:firstLine="1418"/>
        <w:jc w:val="both"/>
        <w:rPr/>
      </w:pPr>
      <w:r>
        <w:rPr>
          <w:rFonts w:cs="Courier New" w:ascii="Helvetica" w:hAnsi="Helvetica"/>
          <w:color w:val="008000"/>
          <w:sz w:val="22"/>
        </w:rPr>
        <w:t>§ 1º - Os Chefes de Gabinete das Secretarias de Estado e o Procurador do Estado Chefe de Gabinete comunicarão, à Secretaria Técnica e Executiva do Conselho do Patrimônio Imobiliário, as designações dos Gestores do Patrimônio Imobiliário efetuadas nos respectivos âmbitos de atuação, mantendo essa informação permanentemente atualizada.</w:t>
      </w:r>
    </w:p>
    <w:p>
      <w:pPr>
        <w:pStyle w:val="Normal"/>
        <w:autoSpaceDE w:val="false"/>
        <w:spacing w:before="60" w:after="60"/>
        <w:ind w:firstLine="1418"/>
        <w:jc w:val="both"/>
        <w:rPr/>
      </w:pPr>
      <w:r>
        <w:rPr>
          <w:rFonts w:cs="Courier New" w:ascii="Helvetica" w:hAnsi="Helvetica"/>
          <w:color w:val="008000"/>
          <w:sz w:val="22"/>
        </w:rPr>
        <w:t xml:space="preserve">§ 2º - Os Gestores do Patrimônio Imobiliário poderão contar, quando necessário diante da complexidade do patrimônio sob a gestão de cada um, com o apoio de auxiliares e operadores do Sistema de Gerenciamento de Imóveis - SGI, com a função de manterem permanentemente atualizado o banco de dados, incluindo, excluindo, corrigindo e complementando as informações cadastrais, observados os procedimentos indicados no Sistem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onselho do Patrimônio Imobiliário</w:t>
      </w:r>
    </w:p>
    <w:p>
      <w:pPr>
        <w:pStyle w:val="Normal"/>
        <w:autoSpaceDE w:val="false"/>
        <w:spacing w:before="60" w:after="60"/>
        <w:ind w:firstLine="1418"/>
        <w:jc w:val="both"/>
        <w:rPr/>
      </w:pPr>
      <w:r>
        <w:rPr>
          <w:rFonts w:cs="Courier New" w:ascii="Helvetica" w:hAnsi="Helvetica"/>
          <w:color w:val="008000"/>
          <w:sz w:val="22"/>
        </w:rPr>
        <w:t>Artigo 9º - O Conselho do Patrimônio Imobiliário é composto dos seguintes membros, designados pelo Governador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1 (um) representante de cada um dos seguintes órgã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Secretaria de Economia e Planej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asa Civ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Secretaria da Faze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Procuradoria Geral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Presidente da Companhia Paulista de Obras e Serviços - CPOS e seu suplente;</w:t>
      </w:r>
    </w:p>
    <w:p>
      <w:pPr>
        <w:pStyle w:val="Normal"/>
        <w:autoSpaceDE w:val="false"/>
        <w:spacing w:before="60" w:after="60"/>
        <w:ind w:firstLine="1418"/>
        <w:jc w:val="both"/>
        <w:rPr/>
      </w:pPr>
      <w:r>
        <w:rPr>
          <w:rFonts w:cs="Courier New" w:ascii="Helvetica" w:hAnsi="Helvetica"/>
          <w:color w:val="008000"/>
          <w:sz w:val="22"/>
        </w:rPr>
        <w:t>III - 2 (dois) membros efetivos e seus suplentes de livre escolha do Governador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Os membros de que trata o inciso I deste artigo e seus suplentes serão indicados pelos Titulares dos respectivos órgãos.</w:t>
      </w:r>
    </w:p>
    <w:p>
      <w:pPr>
        <w:pStyle w:val="Normal"/>
        <w:autoSpaceDE w:val="false"/>
        <w:spacing w:before="60" w:after="60"/>
        <w:ind w:firstLine="1418"/>
        <w:jc w:val="both"/>
        <w:rPr/>
      </w:pPr>
      <w:r>
        <w:rPr>
          <w:rFonts w:cs="Courier New" w:ascii="Helvetica" w:hAnsi="Helvetica"/>
          <w:color w:val="008000"/>
          <w:sz w:val="22"/>
        </w:rPr>
        <w:t>§ 2º - O Presidente, o Vice-Presidente e o Secretário Técnico e Executivo serão designados, dentre os membros do Conselho, pelo Governador do Estado.</w:t>
      </w:r>
    </w:p>
    <w:p>
      <w:pPr>
        <w:pStyle w:val="Normal"/>
        <w:autoSpaceDE w:val="false"/>
        <w:spacing w:before="60" w:after="60"/>
        <w:ind w:firstLine="1418"/>
        <w:jc w:val="both"/>
        <w:rPr/>
      </w:pPr>
      <w:r>
        <w:rPr>
          <w:rFonts w:cs="Courier New" w:ascii="Helvetica" w:hAnsi="Helvetica"/>
          <w:color w:val="008000"/>
          <w:sz w:val="22"/>
        </w:rPr>
        <w:t>§ 3º - Sempre que o Conselho tratar de matéria de interesse de órgãos da administração direta ou de entidades abrangidas pelo artigo 2º deste decreto poderá o principal Titular ser convidado para participar da sessão, sem direito de voto, podendo indicar um representa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4º - O Conselho poderá convidar para participar de suas sessões, sem direito de voto, pessoas que, por seus conhecimentos e experiência profissional, possam contribuir para a discussão das matérias em exam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0 - Compete ao Conselho do Patrimônio Imobiliário:</w:t>
      </w:r>
    </w:p>
    <w:p>
      <w:pPr>
        <w:pStyle w:val="Normal"/>
        <w:autoSpaceDE w:val="false"/>
        <w:spacing w:before="60" w:after="60"/>
        <w:ind w:firstLine="1418"/>
        <w:jc w:val="both"/>
        <w:rPr/>
      </w:pPr>
      <w:r>
        <w:rPr>
          <w:rFonts w:cs="Courier New" w:ascii="Helvetica" w:hAnsi="Helvetica"/>
          <w:color w:val="008000"/>
          <w:sz w:val="22"/>
        </w:rPr>
        <w:t>I - recomendar ao Governador do Estado, no que diz respeito aos imóveis pertencentes ou de interesse da administração direta e das entidades abrangidas pelo artigo 2º deste decreto, as decisões que lhe são privativas referentes a compras, alienações onerosas ou gratuitas, permutas, cessões de qualquer natureza, destinações e transferências de administração, sem prejuízo da permissão legislativa, no que coube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formular e orientar a execução da política patrimonial imobiliária do Estado de São Paulo, como a referente às aquisições, manutenções, transferências entre órgãos e entidades do governo, cessões, permissões, autorizações, concessões de uso e alienações em geral, onerosas ou gratuitas, excluídas as doações e cessões de qualquer natureza recebidas sem encargos, bem como as desapropriações, que têm regulamentação própria;</w:t>
      </w:r>
    </w:p>
    <w:p>
      <w:pPr>
        <w:pStyle w:val="Normal"/>
        <w:autoSpaceDE w:val="false"/>
        <w:spacing w:before="60" w:after="60"/>
        <w:ind w:firstLine="1418"/>
        <w:jc w:val="both"/>
        <w:rPr/>
      </w:pPr>
      <w:r>
        <w:rPr>
          <w:rFonts w:cs="Courier New" w:ascii="Helvetica" w:hAnsi="Helvetica"/>
          <w:color w:val="008000"/>
          <w:sz w:val="22"/>
        </w:rPr>
        <w:t>III - estabelecer princípios, diretrizes e normas para a gestão do patrimônio imobiliário, buscando a racionalização da utilização dos espaços e a adequada preservação das construções e dos terrenos, inclusive quanto a invasões e ocupações irregulares;</w:t>
      </w:r>
    </w:p>
    <w:p>
      <w:pPr>
        <w:pStyle w:val="Normal"/>
        <w:autoSpaceDE w:val="false"/>
        <w:spacing w:before="60" w:after="60"/>
        <w:ind w:firstLine="1418"/>
        <w:jc w:val="both"/>
        <w:rPr/>
      </w:pPr>
      <w:r>
        <w:rPr>
          <w:rFonts w:cs="Courier New" w:ascii="Helvetica" w:hAnsi="Helvetica"/>
          <w:color w:val="008000"/>
          <w:sz w:val="22"/>
        </w:rPr>
        <w:t>IV - definir regras para utilização de imóveis de terceiros, principalmente quando se tratar de ato oneroso, como as locações, que devem merecer atenção especial e rigoroso controle de sua necessidade e custos;</w:t>
      </w:r>
    </w:p>
    <w:p>
      <w:pPr>
        <w:pStyle w:val="Normal"/>
        <w:autoSpaceDE w:val="false"/>
        <w:spacing w:before="60" w:after="60"/>
        <w:ind w:firstLine="1418"/>
        <w:jc w:val="both"/>
        <w:rPr/>
      </w:pPr>
      <w:r>
        <w:rPr>
          <w:rFonts w:cs="Courier New" w:ascii="Helvetica" w:hAnsi="Helvetica"/>
          <w:color w:val="008000"/>
          <w:sz w:val="22"/>
        </w:rPr>
        <w:t>V - orientar e acompanhar a execução da política de patrimônio imobiliário, determinando as correções que se fizerem necessárias e, quando for o caso, a apuração de eventuais irregular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indicar, com base nos laudos das avaliações, o preço mínimo e as condições de venda dos imó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promover a integração da política patrimonial imobiliária do Estado com as demais políticas globais e setoriais do governo;</w:t>
      </w:r>
    </w:p>
    <w:p>
      <w:pPr>
        <w:pStyle w:val="Normal"/>
        <w:autoSpaceDE w:val="false"/>
        <w:spacing w:before="60" w:after="60"/>
        <w:ind w:firstLine="1418"/>
        <w:jc w:val="both"/>
        <w:rPr/>
      </w:pPr>
      <w:r>
        <w:rPr>
          <w:rFonts w:cs="Courier New" w:ascii="Helvetica" w:hAnsi="Helvetica"/>
          <w:color w:val="008000"/>
          <w:sz w:val="22"/>
        </w:rPr>
        <w:t>VIII - buscar o intercâmbio dos órgãos integrantes do Sistema e dos responsáveis por suas atividades operacionais com as semelhantes áreas das Universidades Estaduais, dos Poderes Legislativo e Judiciário, do Ministério Público e da Defensoria Pública do Estado, a fim de se obterem reciprocidade de experiências, mútua colaboração e sinergia em defesa dos imóveis públ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baixar instruções sobre assuntos de sua competência, divulgando as normas e diretrizes de modo a alcançarem todos os órgãos integrantes do Sistema e os responsáveis por suas atividades operacion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elaborar seu Regimento Int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s entidades da administração indireta e fundacional ficam dispensadas de ouvir o Conselho do Patrimônio Imobiliário a respeito dos atos mencionados no artigo 17, inciso I, alínea "f", da Lei federal nº 8.666, de 21 de junho de 1993, observadas as normas legais e regulamentares que lhes são próprias.</w:t>
      </w:r>
    </w:p>
    <w:p>
      <w:pPr>
        <w:pStyle w:val="Normal"/>
        <w:autoSpaceDE w:val="false"/>
        <w:spacing w:before="60" w:after="60"/>
        <w:ind w:firstLine="1418"/>
        <w:jc w:val="both"/>
        <w:rPr/>
      </w:pPr>
      <w:r>
        <w:rPr>
          <w:rFonts w:cs="Courier New" w:ascii="Helvetica" w:hAnsi="Helvetica"/>
          <w:color w:val="008000"/>
          <w:sz w:val="22"/>
        </w:rPr>
        <w:t>Artigo 11 - Compete ao Presidente do Conselho do Patrimônio Imobili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presentar o Conselho dentro e fora do Governo do Estado;</w:t>
      </w:r>
    </w:p>
    <w:p>
      <w:pPr>
        <w:pStyle w:val="Normal"/>
        <w:autoSpaceDE w:val="false"/>
        <w:spacing w:before="60" w:after="60"/>
        <w:ind w:firstLine="1418"/>
        <w:jc w:val="both"/>
        <w:rPr/>
      </w:pPr>
      <w:r>
        <w:rPr>
          <w:rFonts w:cs="Courier New" w:ascii="Helvetica" w:hAnsi="Helvetica"/>
          <w:color w:val="008000"/>
          <w:sz w:val="22"/>
        </w:rPr>
        <w:t>II - convocar e presidir as sessões ordinárias e extraordinárias do Conselho, na forma estabelecida no Regimento Int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roferir o voto de qualidade nos casos de empate nas vot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provar a pauta das sessões;</w:t>
      </w:r>
    </w:p>
    <w:p>
      <w:pPr>
        <w:pStyle w:val="Normal"/>
        <w:autoSpaceDE w:val="false"/>
        <w:spacing w:before="60" w:after="60"/>
        <w:ind w:firstLine="1418"/>
        <w:jc w:val="both"/>
        <w:rPr/>
      </w:pPr>
      <w:r>
        <w:rPr>
          <w:rFonts w:cs="Courier New" w:ascii="Helvetica" w:hAnsi="Helvetica"/>
          <w:color w:val="008000"/>
          <w:sz w:val="22"/>
        </w:rPr>
        <w:t>V - definir a previsão orçamentária relacionada com o Conselho, inclusive com sua Secretaria Técnica e Executiva, e acompanhar a sua execução;</w:t>
      </w:r>
    </w:p>
    <w:p>
      <w:pPr>
        <w:pStyle w:val="Normal"/>
        <w:autoSpaceDE w:val="false"/>
        <w:spacing w:before="60" w:after="60"/>
        <w:ind w:firstLine="1418"/>
        <w:jc w:val="both"/>
        <w:rPr/>
      </w:pPr>
      <w:r>
        <w:rPr>
          <w:rFonts w:cs="Courier New" w:ascii="Helvetica" w:hAnsi="Helvetica"/>
          <w:color w:val="008000"/>
          <w:sz w:val="22"/>
        </w:rPr>
        <w:t>VI - solicitar aos órgãos e às entidades competentes a realização de estudos, pesquisas e análises relativas ao mercado e ao patrimônio imobiliário do Estado, inclusive vistorias e avaliações, ou, ainda, para esses fins, providenciar a utilização dos serviços de entidades privadas, observada a legislação pertinente;</w:t>
      </w:r>
    </w:p>
    <w:p>
      <w:pPr>
        <w:pStyle w:val="Normal"/>
        <w:autoSpaceDE w:val="false"/>
        <w:spacing w:before="60" w:after="60"/>
        <w:ind w:firstLine="1418"/>
        <w:jc w:val="both"/>
        <w:rPr/>
      </w:pPr>
      <w:r>
        <w:rPr>
          <w:rFonts w:cs="Courier New" w:ascii="Helvetica" w:hAnsi="Helvetica"/>
          <w:color w:val="008000"/>
          <w:sz w:val="22"/>
        </w:rPr>
        <w:t>VII - convocar, quando necessário, através dos Chefes de Gabinete ou autoridades de nível hierárquico equivalente, os Gestores do Patrimônio Imobiliário para prestarem esclarecimentos e informações relativas às suas atividades e ao patrimônio sob a gestão de cada u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recomendar a contratação da Companhia Paulista de Obras e Serviços - CPOS, nos termos do inciso III do artigo 20 deste decreto, quando:</w:t>
      </w:r>
    </w:p>
    <w:p>
      <w:pPr>
        <w:pStyle w:val="Normal"/>
        <w:autoSpaceDE w:val="false"/>
        <w:spacing w:before="60" w:after="60"/>
        <w:ind w:firstLine="1418"/>
        <w:jc w:val="both"/>
        <w:rPr/>
      </w:pPr>
      <w:r>
        <w:rPr>
          <w:rFonts w:cs="Courier New" w:ascii="Helvetica" w:hAnsi="Helvetica"/>
          <w:color w:val="008000"/>
          <w:sz w:val="22"/>
        </w:rPr>
        <w:t>a) as especificidades técnicas envolvidas na alienação sejam melhor atendidas pela CP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se afigure adequado aliar os trabalhos de avaliação com os de apoio à licitação, inclusive com prospecção de mercado e esforço de venda;</w:t>
      </w:r>
    </w:p>
    <w:p>
      <w:pPr>
        <w:pStyle w:val="Normal"/>
        <w:autoSpaceDE w:val="false"/>
        <w:spacing w:before="60" w:after="60"/>
        <w:ind w:firstLine="1418"/>
        <w:jc w:val="both"/>
        <w:rPr/>
      </w:pPr>
      <w:r>
        <w:rPr>
          <w:rFonts w:cs="Courier New" w:ascii="Helvetica" w:hAnsi="Helvetica"/>
          <w:color w:val="008000"/>
          <w:sz w:val="22"/>
        </w:rPr>
        <w:t>c) julgar necessário, ao pronunciamento que lhe compete,  a contratação de assessoria profissional de engenharia p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serviços de vistorias e estudos vocacionais de imóveis, bem como de verificação da capacidade de absorver determinadas ocup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nálise de avaliações realizadas por terceiros, exceto pelo Centro de Engenharia e Cadastro Imobiliário - CECI e pelos Serviços de Engenharia e Cadastro Imobiliário - SECIs, da Procuradoria Geral do Estado.</w:t>
      </w:r>
    </w:p>
    <w:p>
      <w:pPr>
        <w:pStyle w:val="Normal"/>
        <w:autoSpaceDE w:val="false"/>
        <w:spacing w:before="60" w:after="60"/>
        <w:ind w:firstLine="1418"/>
        <w:jc w:val="both"/>
        <w:rPr/>
      </w:pPr>
      <w:r>
        <w:rPr>
          <w:rFonts w:cs="Courier New" w:ascii="Helvetica" w:hAnsi="Helvetica"/>
          <w:color w:val="008000"/>
          <w:sz w:val="22"/>
        </w:rPr>
        <w:t>Artigo 12 - Compete ao Vice-Presidente do Conselho do Patrimônio Imobiliário substituir o Presidente em suas faltas e impedi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Secretaria Técnica e Executiva do Conselho</w:t>
      </w:r>
    </w:p>
    <w:p>
      <w:pPr>
        <w:pStyle w:val="Normal"/>
        <w:autoSpaceDE w:val="false"/>
        <w:spacing w:before="60" w:after="60"/>
        <w:ind w:firstLine="1418"/>
        <w:jc w:val="both"/>
        <w:rPr/>
      </w:pPr>
      <w:r>
        <w:rPr>
          <w:rFonts w:cs="Courier New" w:ascii="Helvetica" w:hAnsi="Helvetica"/>
          <w:color w:val="008000"/>
          <w:sz w:val="22"/>
        </w:rPr>
        <w:t>Artigo 13 - O Conselho do Patrimônio Imobiliário conta com uma Secretaria Técnica e Executiva, subordinada ao seu Presidente, com Corpo Técnico e Célula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A Secretaria Técnica e Executiva é unidade com nível hierárquico de Departamento Técnico dirigida pelo Secretário Técnico e Executivo.</w:t>
      </w:r>
    </w:p>
    <w:p>
      <w:pPr>
        <w:pStyle w:val="Normal"/>
        <w:autoSpaceDE w:val="false"/>
        <w:spacing w:before="60" w:after="60"/>
        <w:ind w:firstLine="1418"/>
        <w:jc w:val="both"/>
        <w:rPr/>
      </w:pPr>
      <w:r>
        <w:rPr>
          <w:rFonts w:cs="Courier New" w:ascii="Helvetica" w:hAnsi="Helvetica"/>
          <w:color w:val="008000"/>
          <w:sz w:val="22"/>
        </w:rPr>
        <w:t>§ 2º - O Corpo Técnico e a Célula de Apoio Administrativo não se caracterizam como unidades administrativ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4 - À Secretaria Técnica e Executiva cabe:</w:t>
      </w:r>
    </w:p>
    <w:p>
      <w:pPr>
        <w:pStyle w:val="Normal"/>
        <w:autoSpaceDE w:val="false"/>
        <w:spacing w:before="60" w:after="60"/>
        <w:ind w:firstLine="1418"/>
        <w:jc w:val="both"/>
        <w:rPr/>
      </w:pPr>
      <w:r>
        <w:rPr>
          <w:rFonts w:cs="Courier New" w:ascii="Helvetica" w:hAnsi="Helvetica"/>
          <w:color w:val="008000"/>
          <w:sz w:val="22"/>
        </w:rPr>
        <w:t>I - elaborar Plano Estratégico de Trabalho e Plano Operacional de suas atividades, com respectivas metas e indicadores, submetendo-os à aprovação do Presidente do Conse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presentar relatórios semestrais de atividades ao Presidente do Conselho, detalhando a execução em relação às metas, as justificativas quanto às variações e, se cabível, propostas para adoção de medidas corretivas, sem prejuízo de relatórios parciais que se fizerem necessár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dotar as providências necessárias ao adequado funcionamento do Conselho e preparar a pauta das sessões para prévia aprovação de seu Presidente;</w:t>
      </w:r>
    </w:p>
    <w:p>
      <w:pPr>
        <w:pStyle w:val="Normal"/>
        <w:autoSpaceDE w:val="false"/>
        <w:spacing w:before="60" w:after="60"/>
        <w:ind w:firstLine="1418"/>
        <w:jc w:val="both"/>
        <w:rPr/>
      </w:pPr>
      <w:r>
        <w:rPr>
          <w:rFonts w:cs="Courier New" w:ascii="Helvetica" w:hAnsi="Helvetica"/>
          <w:color w:val="008000"/>
          <w:sz w:val="22"/>
        </w:rPr>
        <w:t>IV - redigir as atas das sessões, bem como organizar e arquivar os documentos recebidos ou expedidos pelo Conse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umprir as decisões tomadas pelo Conselho, acompanhar e orientar a sua execução;</w:t>
      </w:r>
    </w:p>
    <w:p>
      <w:pPr>
        <w:pStyle w:val="Normal"/>
        <w:autoSpaceDE w:val="false"/>
        <w:spacing w:before="60" w:after="60"/>
        <w:ind w:firstLine="1418"/>
        <w:jc w:val="both"/>
        <w:rPr/>
      </w:pPr>
      <w:r>
        <w:rPr>
          <w:rFonts w:cs="Courier New" w:ascii="Helvetica" w:hAnsi="Helvetica"/>
          <w:color w:val="008000"/>
          <w:sz w:val="22"/>
        </w:rPr>
        <w:t>VI - coordenar e supervisionar a interação funcional dos Órgãos de Assessoria e dos responsáveis pelas atividades operacionais do Sistema, bem como entre os dois grupos, através de treinamento, intercâmbio de informações, segurança e agilidade de seus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acompanhar o cumprimento das diretrizes adotadas pelo Conselho, relacionadas com a política patrimonial imobiliária, procurando sanar dúvidas e corrigir distor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avaliar o nível de ocupação dos imóveis, sua localização e seus custos, sugerindo ao Presidente as providências que julgar viáveis, de acordo com as normas deste decreto e do Conse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analisar, manifestar-se e encaminhar os processos referentes aos contratos de locação de imóveis e suas renovações, à vista das diretrizes e alçadas fixadas pelo Conse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X - analisar tecnicamente os processos e demais proposições que, com sua manifestação e, quando necessário, ouvido o Conselho, o Presidente submeterá a matéria, através do Secretário de Economia e Planejamento, à decisão do Governador do Est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 - propor, com vista ao cumprimento de suas atribuições, a celebração de convênios, contratos, cooperação técnica, parcerias e outros entendimentos com órgãos ou entidades da administração pública ou da iniciativa privada, observada a legislação pertinente;</w:t>
      </w:r>
    </w:p>
    <w:p>
      <w:pPr>
        <w:pStyle w:val="Normal"/>
        <w:autoSpaceDE w:val="false"/>
        <w:spacing w:before="60" w:after="60"/>
        <w:ind w:firstLine="1418"/>
        <w:jc w:val="both"/>
        <w:rPr/>
      </w:pPr>
      <w:r>
        <w:rPr>
          <w:rFonts w:cs="Courier New" w:ascii="Helvetica" w:hAnsi="Helvetica"/>
          <w:color w:val="008000"/>
          <w:sz w:val="22"/>
        </w:rPr>
        <w:t>XII - supervisionar a atualização do Sistema de Gerenciamento de Imóveis - SGI, mediante contrato ou convênio com órgão ou entidade da administração pública, propondo aperfeiçoamento das normas e dos processos de trabalho, bem como de sua execução;</w:t>
      </w:r>
    </w:p>
    <w:p>
      <w:pPr>
        <w:pStyle w:val="Normal"/>
        <w:autoSpaceDE w:val="false"/>
        <w:spacing w:before="60" w:after="60"/>
        <w:ind w:firstLine="1418"/>
        <w:jc w:val="both"/>
        <w:rPr/>
      </w:pPr>
      <w:r>
        <w:rPr>
          <w:rFonts w:cs="Courier New" w:ascii="Helvetica" w:hAnsi="Helvetica"/>
          <w:color w:val="008000"/>
          <w:sz w:val="22"/>
        </w:rPr>
        <w:t>XIII - colaborar com a Assessoria Técnico-Legislativa no acompanhamento da tramitação dos projetos de leis autorizadoras de alienação de imóveis;</w:t>
      </w:r>
    </w:p>
    <w:p>
      <w:pPr>
        <w:pStyle w:val="Normal"/>
        <w:autoSpaceDE w:val="false"/>
        <w:spacing w:before="60" w:after="60"/>
        <w:ind w:firstLine="1418"/>
        <w:jc w:val="both"/>
        <w:rPr/>
      </w:pPr>
      <w:r>
        <w:rPr>
          <w:rFonts w:cs="Courier New" w:ascii="Helvetica" w:hAnsi="Helvetica"/>
          <w:color w:val="008000"/>
          <w:sz w:val="22"/>
        </w:rPr>
        <w:t>XIV - acompanhar e colaborar com os Órgãos de Assessoria e com empresas ou agentes contratados, quanto à regularização documental e à instrução do processo de avaliação e alienação onerosa dos imó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V - promover a capacitação de recursos humanos para a gestão do patrimônio imobili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XVI - manter relação atualizada dos Gestores do Patrimônio Imobiliári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Órgãos de Assessoria</w:t>
      </w:r>
    </w:p>
    <w:p>
      <w:pPr>
        <w:pStyle w:val="Normal"/>
        <w:autoSpaceDE w:val="false"/>
        <w:spacing w:before="60" w:after="60"/>
        <w:ind w:firstLine="1418"/>
        <w:jc w:val="both"/>
        <w:rPr/>
      </w:pPr>
      <w:r>
        <w:rPr>
          <w:rFonts w:cs="Courier New" w:ascii="Helvetica" w:hAnsi="Helvetica"/>
          <w:color w:val="008000"/>
          <w:sz w:val="22"/>
        </w:rPr>
        <w:t>Artigo 15 - Os Órgãos de Assessoria, sem prejuízo das que lhes são conferidas por legislação própria, têm, em relação ao Sistema de Gestão do Patrimônio Imobiliário do Estado - SGPI, as atribuições especificadas nesta subse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6 - À Procuradoria Geral do Estado, respeitada sua competência e observando-se a divisão de atribuições e o âmbito de atuação de suas Unidades, cabe:</w:t>
      </w:r>
    </w:p>
    <w:p>
      <w:pPr>
        <w:pStyle w:val="Normal"/>
        <w:autoSpaceDE w:val="false"/>
        <w:spacing w:before="60" w:after="60"/>
        <w:ind w:firstLine="1418"/>
        <w:jc w:val="both"/>
        <w:rPr/>
      </w:pPr>
      <w:r>
        <w:rPr>
          <w:rFonts w:cs="Courier New" w:ascii="Helvetica" w:hAnsi="Helvetica"/>
          <w:color w:val="008000"/>
          <w:sz w:val="22"/>
        </w:rPr>
        <w:t>I - emitir pareceres jurídicos, providenciar as regularizações documentais imobiliárias, bem como minutar e praticar, se for o caso, todos os atos jurídicos necessários para aquisição ou transferência de domínio e/ou posse de imó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laborar minutas dos atos normativos pertinentes a imóveis, sem prejuízo da iniciativa da Assessoria Técnica do Governo - ATG, da Casa Civil, quando for o caso;</w:t>
      </w:r>
    </w:p>
    <w:p>
      <w:pPr>
        <w:pStyle w:val="Normal"/>
        <w:autoSpaceDE w:val="false"/>
        <w:spacing w:before="60" w:after="60"/>
        <w:ind w:firstLine="1418"/>
        <w:jc w:val="both"/>
        <w:rPr/>
      </w:pPr>
      <w:r>
        <w:rPr>
          <w:rFonts w:cs="Courier New" w:ascii="Helvetica" w:hAnsi="Helvetica"/>
          <w:color w:val="008000"/>
          <w:sz w:val="22"/>
        </w:rPr>
        <w:t>III - assessorar juridicamente o Conselho do Patrimônio Imobiliário, inclusive sua Secretaria Técnica e Executiva, manifestando-se nas questões que lhes forem apresent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tomar as providências cabíveis, administrativas e judiciais, em caso de irregularidade na ocupação dos imóveis públicos, sempre que comunicada pelos órgãos da Administração Direta responsáveis pela gestão dos imóveis, informando previamente, quando julgar necessário, à Secretaria Técnica e Executiva do Conselho do Patrimônio Imobiliário;</w:t>
      </w:r>
    </w:p>
    <w:p>
      <w:pPr>
        <w:pStyle w:val="Normal"/>
        <w:autoSpaceDE w:val="false"/>
        <w:spacing w:before="60" w:after="60"/>
        <w:ind w:firstLine="1418"/>
        <w:jc w:val="both"/>
        <w:rPr/>
      </w:pPr>
      <w:r>
        <w:rPr>
          <w:rFonts w:cs="Courier New" w:ascii="Helvetica" w:hAnsi="Helvetica"/>
          <w:color w:val="008000"/>
          <w:sz w:val="22"/>
        </w:rPr>
        <w:t>V - informar à Secretaria Técnica e Executiva do Conselho do Patrimônio Imobili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existência de imóveis desocupados ou invadidos, sempre que este fato lhe chegue ao conhec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imediatamente após a competente formalização, o ingresso de imóvel no patrimônio do Estado, fornecendo os elementos já disponíveis para que o Conselho do Patrimônio Imobiliário possa propor ao Governador a sua destinação, sem prejuízo das providências necessárias à regularização da documentação imobiliá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7 - Ao Centro de Engenharia e Cadastro Imobiliário - CECI e aos Serviços de Engenharia e Cadastro Imobiliário - SECIs, em seus respectivos âmbitos de atuação, cabe:</w:t>
      </w:r>
    </w:p>
    <w:p>
      <w:pPr>
        <w:pStyle w:val="Normal"/>
        <w:autoSpaceDE w:val="false"/>
        <w:spacing w:before="60" w:after="60"/>
        <w:ind w:firstLine="1418"/>
        <w:jc w:val="both"/>
        <w:rPr/>
      </w:pPr>
      <w:r>
        <w:rPr>
          <w:rFonts w:cs="Courier New" w:ascii="Helvetica" w:hAnsi="Helvetica"/>
          <w:color w:val="008000"/>
          <w:sz w:val="22"/>
        </w:rPr>
        <w:t>I - manter cadastro de próprios, conforme a legislação vigente, devidamente regularizado e atualizado, com dados dos imóveis da Fazenda do Estado, incluindo, em especial, documentação, inventário, levantamentos, demarcações, plantas e croquis;</w:t>
      </w:r>
    </w:p>
    <w:p>
      <w:pPr>
        <w:pStyle w:val="Normal"/>
        <w:autoSpaceDE w:val="false"/>
        <w:spacing w:before="60" w:after="60"/>
        <w:ind w:firstLine="1418"/>
        <w:jc w:val="both"/>
        <w:rPr/>
      </w:pPr>
      <w:r>
        <w:rPr>
          <w:rFonts w:cs="Courier New" w:ascii="Helvetica" w:hAnsi="Helvetica"/>
          <w:color w:val="008000"/>
          <w:sz w:val="22"/>
        </w:rPr>
        <w:t>II - sempre que solicitado e autorizado pela Chefia da Unidade da Procuradoria Geral do Estado à qual estejam vincul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vistoriar os imóveis do Estado, indicando inclusive os seus ocupantes e o percentual aproximado de ocup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laborar avaliações para locação ou alienação onerosa;</w:t>
      </w:r>
    </w:p>
    <w:p>
      <w:pPr>
        <w:pStyle w:val="Normal"/>
        <w:autoSpaceDE w:val="false"/>
        <w:spacing w:before="60" w:after="60"/>
        <w:ind w:firstLine="1418"/>
        <w:jc w:val="both"/>
        <w:rPr/>
      </w:pPr>
      <w:r>
        <w:rPr>
          <w:rFonts w:cs="Courier New" w:ascii="Helvetica" w:hAnsi="Helvetica"/>
          <w:color w:val="008000"/>
          <w:sz w:val="22"/>
        </w:rPr>
        <w:t>III - informar à Secretaria Técnica e Executiva do Conselho do Patrimônio Imobiliário, regularmente, por meio da Chefia da Unidade da Procuradoria Geral do Estado à qual estejam vinculados, a incorporação de imóveis à Fazenda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fornecer, aos responsáveis e encarregados pela operação técnica do Sistema de Gerenciamento de Imóveis - SGI nos órgãos da Administração Direta, as informações constantes de seu cadastro que lhe sejam solicitadas, respeitado seu âmbito de atuação;</w:t>
      </w:r>
    </w:p>
    <w:p>
      <w:pPr>
        <w:pStyle w:val="Normal"/>
        <w:autoSpaceDE w:val="false"/>
        <w:spacing w:before="60" w:after="60"/>
        <w:ind w:firstLine="1418"/>
        <w:jc w:val="both"/>
        <w:rPr/>
      </w:pPr>
      <w:r>
        <w:rPr>
          <w:rFonts w:cs="Courier New" w:ascii="Helvetica" w:hAnsi="Helvetica"/>
          <w:color w:val="008000"/>
          <w:sz w:val="22"/>
        </w:rPr>
        <w:t>V - atualizar os Protocolados Especiais de Cadastro (PES) de sua atribuição, sempre que comunicado acerca de alterações corretamente procedidas pelos órgãos da Administração Direta no banco de dados de referência do patrimônio imobili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atualizar e alterar as informações do Sistema de Gerenciamento de Imóveis - SGI, sempre que procederem à alteração ou à atualização nos Protocolados Especiais de Cadastro (PES), em razão de aquisição ou alienação de imóveis por qualquer forma juríd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8 - À Contadoria Geral do Estado cabe:</w:t>
      </w:r>
    </w:p>
    <w:p>
      <w:pPr>
        <w:pStyle w:val="Normal"/>
        <w:autoSpaceDE w:val="false"/>
        <w:spacing w:before="60" w:after="60"/>
        <w:ind w:firstLine="1418"/>
        <w:jc w:val="both"/>
        <w:rPr/>
      </w:pPr>
      <w:r>
        <w:rPr>
          <w:rFonts w:cs="Courier New" w:ascii="Helvetica" w:hAnsi="Helvetica"/>
          <w:color w:val="008000"/>
          <w:sz w:val="22"/>
        </w:rPr>
        <w:t>I - executar os atos relacionados com os registros contábeis dos imóveis, observados os princípios e as normas legais pertinentes;</w:t>
      </w:r>
    </w:p>
    <w:p>
      <w:pPr>
        <w:pStyle w:val="Normal"/>
        <w:autoSpaceDE w:val="false"/>
        <w:spacing w:before="60" w:after="60"/>
        <w:ind w:firstLine="1418"/>
        <w:jc w:val="both"/>
        <w:rPr/>
      </w:pPr>
      <w:r>
        <w:rPr>
          <w:rFonts w:cs="Courier New" w:ascii="Helvetica" w:hAnsi="Helvetica"/>
          <w:color w:val="008000"/>
          <w:sz w:val="22"/>
        </w:rPr>
        <w:t>II - atualizar as informações sobre o valor contábil dos imóveis pertencentes à Fazenda do Estado, no Sistema de Gerenciamento de Imóveis - SGI;</w:t>
      </w:r>
    </w:p>
    <w:p>
      <w:pPr>
        <w:pStyle w:val="Normal"/>
        <w:autoSpaceDE w:val="false"/>
        <w:spacing w:before="60" w:after="60"/>
        <w:ind w:firstLine="1418"/>
        <w:jc w:val="both"/>
        <w:rPr/>
      </w:pPr>
      <w:r>
        <w:rPr>
          <w:rFonts w:cs="Courier New" w:ascii="Helvetica" w:hAnsi="Helvetica"/>
          <w:color w:val="008000"/>
          <w:sz w:val="22"/>
        </w:rPr>
        <w:t>III - estabelecer a correlação entre o Sistema de Gerenciamento de Imóveis - SGI e o Sistema Integrado de Administração Financeira para Estados e Municípios - SIAFEM/S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9 - À Fundação do Desenvolvimento Administrativo - FUNDAP cabe assessorar tecnicamente o Conselho do Patrimônio Imobiliário, inclusive sua Secretaria Técnica e Executiva, mediante contratos ou convênios que definirão suas obrigações e direitos, notadamente quanto 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laboração de pesquisas e estudos relacionados com o patrimônio imobiliário da administração direta, indireta e fundacional;</w:t>
      </w:r>
    </w:p>
    <w:p>
      <w:pPr>
        <w:pStyle w:val="Normal"/>
        <w:autoSpaceDE w:val="false"/>
        <w:spacing w:before="60" w:after="60"/>
        <w:ind w:firstLine="1418"/>
        <w:jc w:val="both"/>
        <w:rPr/>
      </w:pPr>
      <w:r>
        <w:rPr>
          <w:rFonts w:cs="Courier New" w:ascii="Helvetica" w:hAnsi="Helvetica"/>
          <w:color w:val="008000"/>
          <w:sz w:val="22"/>
        </w:rPr>
        <w:t>II - acompanhamento técnico e funcional das inovações no Sistema de Gestão do Patrimônio Imobiliário do Estado - SGPI, sugerindo o que lhe parecer conveniente para sua melhoria e colaborando com os demais órgãos que o integram e com os responsáveis por suas atividades operacionais;</w:t>
      </w:r>
    </w:p>
    <w:p>
      <w:pPr>
        <w:pStyle w:val="Normal"/>
        <w:autoSpaceDE w:val="false"/>
        <w:spacing w:before="60" w:after="60"/>
        <w:ind w:firstLine="1418"/>
        <w:jc w:val="both"/>
        <w:rPr/>
      </w:pPr>
      <w:r>
        <w:rPr>
          <w:rFonts w:cs="Courier New" w:ascii="Helvetica" w:hAnsi="Helvetica"/>
          <w:color w:val="008000"/>
          <w:sz w:val="22"/>
        </w:rPr>
        <w:t>III - atualização do Sistema de Gerenciamento de Imóveis - SGI, em seus aspectos operacionais, zelando pela qualidade e integridade dos dados e informações nele armazenados;</w:t>
      </w:r>
    </w:p>
    <w:p>
      <w:pPr>
        <w:pStyle w:val="Normal"/>
        <w:autoSpaceDE w:val="false"/>
        <w:spacing w:before="60" w:after="60"/>
        <w:ind w:firstLine="1418"/>
        <w:jc w:val="both"/>
        <w:rPr/>
      </w:pPr>
      <w:r>
        <w:rPr>
          <w:rFonts w:cs="Courier New" w:ascii="Helvetica" w:hAnsi="Helvetica"/>
          <w:color w:val="008000"/>
          <w:sz w:val="22"/>
        </w:rPr>
        <w:t>IV - capacitação dos Gestores do Patrimônio Imobiliário, encarregados ou responsáveis pela manutenção, atualização e operação técnica do Sistema de Gerenciamento de Imóveis - SGI, promovendo orientação técnica e aperfeiçoamento;</w:t>
      </w:r>
    </w:p>
    <w:p>
      <w:pPr>
        <w:pStyle w:val="Normal"/>
        <w:autoSpaceDE w:val="false"/>
        <w:spacing w:before="60" w:after="60"/>
        <w:ind w:firstLine="1418"/>
        <w:jc w:val="both"/>
        <w:rPr/>
      </w:pPr>
      <w:r>
        <w:rPr>
          <w:rFonts w:cs="Courier New" w:ascii="Helvetica" w:hAnsi="Helvetica"/>
          <w:color w:val="008000"/>
          <w:sz w:val="22"/>
        </w:rPr>
        <w:t>V - implantação do fluxo de informação junto aos responsáveis pelas atividades operacionais do Sistema de Gestão do Patrimônio Imobiliário do Estado - SGPI, inclusive para interação entre eles e o Sistema de Gerenciamento de Imóveis - SGI;</w:t>
      </w:r>
    </w:p>
    <w:p>
      <w:pPr>
        <w:pStyle w:val="Normal"/>
        <w:autoSpaceDE w:val="false"/>
        <w:spacing w:before="60" w:after="60"/>
        <w:ind w:firstLine="1418"/>
        <w:jc w:val="both"/>
        <w:rPr/>
      </w:pPr>
      <w:r>
        <w:rPr>
          <w:rFonts w:cs="Courier New" w:ascii="Helvetica" w:hAnsi="Helvetica"/>
          <w:color w:val="008000"/>
          <w:sz w:val="22"/>
        </w:rPr>
        <w:t xml:space="preserve">VI - orientação dos Gestores do Patrimônio Imobiliário no conhecimento da organização e no funcionamento dos órgãos e entidades a que pertencem, enfatizando o zelo necessário para a integridade de seus dados; </w:t>
      </w:r>
    </w:p>
    <w:p>
      <w:pPr>
        <w:pStyle w:val="Normal"/>
        <w:autoSpaceDE w:val="false"/>
        <w:spacing w:before="60" w:after="60"/>
        <w:ind w:firstLine="1418"/>
        <w:jc w:val="both"/>
        <w:rPr/>
      </w:pPr>
      <w:r>
        <w:rPr>
          <w:rFonts w:cs="Courier New" w:ascii="Helvetica" w:hAnsi="Helvetica"/>
          <w:color w:val="008000"/>
          <w:sz w:val="22"/>
        </w:rPr>
        <w:t>VII - interação constante com a Secretaria Técnica e Executiva do Conselho, quanto às atividades desenvolvidas pelos Gestores do Patrimônio Imobiliário, apresentando, quando for o caso, propostas para melhorar a eficiência.</w:t>
      </w:r>
    </w:p>
    <w:p>
      <w:pPr>
        <w:pStyle w:val="Normal"/>
        <w:autoSpaceDE w:val="false"/>
        <w:spacing w:before="60" w:after="60"/>
        <w:ind w:firstLine="1418"/>
        <w:jc w:val="both"/>
        <w:rPr/>
      </w:pPr>
      <w:r>
        <w:rPr>
          <w:rFonts w:cs="Courier New" w:ascii="Helvetica" w:hAnsi="Helvetica"/>
          <w:color w:val="008000"/>
          <w:sz w:val="22"/>
        </w:rPr>
        <w:t>Artigo 20 - À Companhia Paulista de Obras e Serviços - CPOS, mediante contratos que definirão suas obrigações e direitos, cabe:</w:t>
      </w:r>
    </w:p>
    <w:p>
      <w:pPr>
        <w:pStyle w:val="Normal"/>
        <w:autoSpaceDE w:val="false"/>
        <w:spacing w:before="60" w:after="60"/>
        <w:ind w:firstLine="1418"/>
        <w:jc w:val="both"/>
        <w:rPr/>
      </w:pPr>
      <w:r>
        <w:rPr>
          <w:rFonts w:cs="Courier New" w:ascii="Helvetica" w:hAnsi="Helvetica"/>
          <w:color w:val="008000"/>
          <w:sz w:val="22"/>
        </w:rPr>
        <w:t>I - atender as solicitações da Secretaria Técnica e Executiva do Conselho, relacionadas com informações ou notas técnicas de engenharia, necessárias para instrução dos processos administrativos que tramitarem pelo Conse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ealizar análise de avaliações de imóveis efetuadas por terceiros;</w:t>
      </w:r>
    </w:p>
    <w:p>
      <w:pPr>
        <w:pStyle w:val="Normal"/>
        <w:autoSpaceDE w:val="false"/>
        <w:spacing w:before="60" w:after="60"/>
        <w:ind w:firstLine="1418"/>
        <w:jc w:val="both"/>
        <w:rPr/>
      </w:pPr>
      <w:r>
        <w:rPr>
          <w:rFonts w:cs="Courier New" w:ascii="Helvetica" w:hAnsi="Helvetica"/>
          <w:color w:val="008000"/>
          <w:sz w:val="22"/>
        </w:rPr>
        <w:t>III - quando recomendado pelo Presidente do Conselho do Patrimônio Imobiliário, apoiar, subsidiariamente, as alienações onerosas de imóveis de propriedade do Estado, tendo por obj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elaboração de vistorias e laudos de avali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o suporte técnico aos procedimentos licitatórios de imóve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elaborar estudos sobre bens imóveis que pela sua dimensão, tipo de ocupação, localização, dispositivos legais e outras características, impliquem maior complexidade para definição do seu aproveitamento ou destinação, inclusive quanto a alienação onero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prestar serviços de vistoria e avaliação de imóveis, a fim de fornecer subsídios técnicos ao Conselho para as suas deliber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Responsáveis pelas Atividades Operacionais do Sistema</w:t>
      </w:r>
    </w:p>
    <w:p>
      <w:pPr>
        <w:pStyle w:val="Normal"/>
        <w:autoSpaceDE w:val="false"/>
        <w:spacing w:before="60" w:after="60"/>
        <w:ind w:firstLine="1418"/>
        <w:jc w:val="both"/>
        <w:rPr/>
      </w:pPr>
      <w:r>
        <w:rPr>
          <w:rFonts w:cs="Courier New" w:ascii="Helvetica" w:hAnsi="Helvetica"/>
          <w:color w:val="008000"/>
          <w:sz w:val="22"/>
        </w:rPr>
        <w:t>Artigo 21 - Os Chefes de Gabinete das Secretarias de Estado e o Procurador do Estado Chefe de Gabinete têm, em relação ao Sistema de Gestão do Patrimônio Imobiliário do Estado - SGPI, em suas respectivas áreas de atuação,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rticular providências para o adequado cumprimento das diretrizes, normas e determinações emanadas do Conselho do Patrimônio Imobili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companh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 atividades relacionadas com o Siste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desempenho dos Gestores do Patrimônio Imobiliário, contribuindo para a melhoria, o aperfeiçoamento e a segurança de suas ações;</w:t>
      </w:r>
    </w:p>
    <w:p>
      <w:pPr>
        <w:pStyle w:val="Normal"/>
        <w:autoSpaceDE w:val="false"/>
        <w:spacing w:before="60" w:after="60"/>
        <w:ind w:firstLine="1418"/>
        <w:jc w:val="both"/>
        <w:rPr/>
      </w:pPr>
      <w:r>
        <w:rPr>
          <w:rFonts w:cs="Courier New" w:ascii="Helvetica" w:hAnsi="Helvetica"/>
          <w:color w:val="008000"/>
          <w:sz w:val="22"/>
        </w:rPr>
        <w:t>III - promover o desenvolvimento de iniciativas para o constante aperfeiçoamento da gestão do patrimônio imobiliário;</w:t>
      </w:r>
    </w:p>
    <w:p>
      <w:pPr>
        <w:pStyle w:val="Normal"/>
        <w:autoSpaceDE w:val="false"/>
        <w:spacing w:before="60" w:after="60"/>
        <w:ind w:firstLine="1418"/>
        <w:jc w:val="both"/>
        <w:rPr/>
      </w:pPr>
      <w:r>
        <w:rPr>
          <w:rFonts w:cs="Courier New" w:ascii="Helvetica" w:hAnsi="Helvetica"/>
          <w:color w:val="008000"/>
          <w:sz w:val="22"/>
        </w:rPr>
        <w:t>IV - colaborar com o Conselho do Patrimônio Imobiliário no desempenho de suas fu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Os Chefes de Gabinete das Secretarias de Estado exercerão as competências previstas neste artigo também em relação às entidades vinculadas às respectivas Pastas.</w:t>
      </w:r>
    </w:p>
    <w:p>
      <w:pPr>
        <w:pStyle w:val="Normal"/>
        <w:autoSpaceDE w:val="false"/>
        <w:spacing w:before="60" w:after="60"/>
        <w:ind w:firstLine="1418"/>
        <w:jc w:val="both"/>
        <w:rPr/>
      </w:pPr>
      <w:r>
        <w:rPr>
          <w:rFonts w:cs="Courier New" w:ascii="Helvetica" w:hAnsi="Helvetica"/>
          <w:color w:val="008000"/>
          <w:sz w:val="22"/>
        </w:rPr>
        <w:t xml:space="preserve">§ 2º - Para o cumprimento do disposto no § 1º deste artigo os Chefes de Gabinete das Secretarias de Estado contarão com a colaboração e o apoio dos Chefes de Gabinete das entidades vinculadas às respectivas Pastas ou de autoridades de nível hierárquico equivalent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2 - Aos Gestores do Patrimônio Imobiliário, em suas respectivas áreas de atuação, cab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manter permanentemente:</w:t>
      </w:r>
    </w:p>
    <w:p>
      <w:pPr>
        <w:pStyle w:val="Normal"/>
        <w:autoSpaceDE w:val="false"/>
        <w:spacing w:before="60" w:after="60"/>
        <w:ind w:firstLine="1418"/>
        <w:jc w:val="both"/>
        <w:rPr/>
      </w:pPr>
      <w:r>
        <w:rPr>
          <w:rFonts w:cs="Courier New" w:ascii="Helvetica" w:hAnsi="Helvetica"/>
          <w:color w:val="008000"/>
          <w:sz w:val="22"/>
        </w:rPr>
        <w:t>a) organizadas as informações e a documentação referentes aos imóveis sob sua gestão;</w:t>
      </w:r>
    </w:p>
    <w:p>
      <w:pPr>
        <w:pStyle w:val="Normal"/>
        <w:autoSpaceDE w:val="false"/>
        <w:spacing w:before="60" w:after="60"/>
        <w:ind w:firstLine="1418"/>
        <w:jc w:val="both"/>
        <w:rPr/>
      </w:pPr>
      <w:r>
        <w:rPr>
          <w:rFonts w:cs="Courier New" w:ascii="Helvetica" w:hAnsi="Helvetica"/>
          <w:color w:val="008000"/>
          <w:sz w:val="22"/>
        </w:rPr>
        <w:t>b) atualizados os dados dos imóveis cadastrados no Sistema de Gerenciamento de Imóveis - SGI;</w:t>
      </w:r>
    </w:p>
    <w:p>
      <w:pPr>
        <w:pStyle w:val="Normal"/>
        <w:autoSpaceDE w:val="false"/>
        <w:spacing w:before="60" w:after="60"/>
        <w:ind w:firstLine="1418"/>
        <w:jc w:val="both"/>
        <w:rPr/>
      </w:pPr>
      <w:r>
        <w:rPr>
          <w:rFonts w:cs="Courier New" w:ascii="Helvetica" w:hAnsi="Helvetica"/>
          <w:color w:val="008000"/>
          <w:sz w:val="22"/>
        </w:rPr>
        <w:t>II - incluir no Sistema de Gerenciamento de Imóveis - SGI, as informações exigidas pelas normas do Sistema de Gestão do Patrimônio Imobiliário do Estado - SGPI, relativas aos imóveis de uso pelas unidades, devendo, para esse fi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tomar a iniciativa de buscar os dados onde se encontrare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sempre que possível, vistoriar o imóvel para sua melhor identificação, inclusive quanto aos seus ocupantes e percentual aproximado de ocupação;</w:t>
      </w:r>
    </w:p>
    <w:p>
      <w:pPr>
        <w:pStyle w:val="Normal"/>
        <w:autoSpaceDE w:val="false"/>
        <w:spacing w:before="60" w:after="60"/>
        <w:ind w:firstLine="1418"/>
        <w:jc w:val="both"/>
        <w:rPr/>
      </w:pPr>
      <w:r>
        <w:rPr>
          <w:rFonts w:cs="Courier New" w:ascii="Helvetica" w:hAnsi="Helvetica"/>
          <w:color w:val="008000"/>
          <w:sz w:val="22"/>
        </w:rPr>
        <w:t>III - manter o Sistema de Gerenciamento de Imóveis - SGI sempre atualizado, incluindo, corrigindo ou excluindo informações ou, quando for o caso, o próprio imóvel, observadas as normas e os procedimentos estabelecidos a respeito da matéria;</w:t>
      </w:r>
    </w:p>
    <w:p>
      <w:pPr>
        <w:pStyle w:val="Normal"/>
        <w:autoSpaceDE w:val="false"/>
        <w:spacing w:before="60" w:after="60"/>
        <w:ind w:firstLine="1418"/>
        <w:jc w:val="both"/>
        <w:rPr/>
      </w:pPr>
      <w:r>
        <w:rPr>
          <w:rFonts w:cs="Courier New" w:ascii="Helvetica" w:hAnsi="Helvetica"/>
          <w:color w:val="008000"/>
          <w:sz w:val="22"/>
        </w:rPr>
        <w:t>IV - apresentar às autoridades a que estiverem subordinados informações completas e corretas sobre o patrimônio imobiliário, subsidiando as decisões a serem por elas tomadas com vista 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ar aos imóveis ocupação racional, com adequada relação custo-benefício; ou</w:t>
      </w:r>
    </w:p>
    <w:p>
      <w:pPr>
        <w:pStyle w:val="Normal"/>
        <w:autoSpaceDE w:val="false"/>
        <w:spacing w:before="60" w:after="60"/>
        <w:ind w:firstLine="1418"/>
        <w:jc w:val="both"/>
        <w:rPr/>
      </w:pPr>
      <w:r>
        <w:rPr>
          <w:rFonts w:cs="Courier New" w:ascii="Helvetica" w:hAnsi="Helvetica"/>
          <w:color w:val="008000"/>
          <w:sz w:val="22"/>
        </w:rPr>
        <w:t>b) quando for o caso, colocar imóveis à disposição do Conselho do Patrimônio Imobiliário, para proposição, ao Governador do Estado, de nova destin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umprir e fazer cumprir as diretrizes relacionadas com a política de patrimônio imobiliário, colaborando com a Secretaria Técnica e Executiva do Conselho no aprimoramento de suas normas e rotinas;</w:t>
      </w:r>
    </w:p>
    <w:p>
      <w:pPr>
        <w:pStyle w:val="Normal"/>
        <w:autoSpaceDE w:val="false"/>
        <w:spacing w:before="60" w:after="60"/>
        <w:ind w:firstLine="1418"/>
        <w:jc w:val="both"/>
        <w:rPr/>
      </w:pPr>
      <w:r>
        <w:rPr>
          <w:rFonts w:cs="Courier New" w:ascii="Helvetica" w:hAnsi="Helvetica"/>
          <w:color w:val="008000"/>
          <w:sz w:val="22"/>
        </w:rPr>
        <w:t>VI - fornecer ao Conselho do Patrimônio Imobiliário, em tempo hábil, informações corretas, completas e atualizadas dos imóveis sob sua administração;</w:t>
      </w:r>
    </w:p>
    <w:p>
      <w:pPr>
        <w:pStyle w:val="Normal"/>
        <w:autoSpaceDE w:val="false"/>
        <w:spacing w:before="60" w:after="60"/>
        <w:ind w:firstLine="1418"/>
        <w:jc w:val="both"/>
        <w:rPr/>
      </w:pPr>
      <w:r>
        <w:rPr>
          <w:rFonts w:cs="Courier New" w:ascii="Helvetica" w:hAnsi="Helvetica"/>
          <w:color w:val="008000"/>
          <w:sz w:val="22"/>
        </w:rPr>
        <w:t>VII - colaborar na guarda, na conservação e na preservação  dos imóveis sob administração do órgão a que estiver subordinado, observando as normas legais e regulamentares que regem a matéria, evitando invasões e, em caso de ocupação irregular, providenciar sua retomada junto aos órgãos competentes.</w:t>
      </w:r>
    </w:p>
    <w:p>
      <w:pPr>
        <w:pStyle w:val="Normal"/>
        <w:autoSpaceDE w:val="false"/>
        <w:spacing w:before="60" w:after="60"/>
        <w:ind w:firstLine="1418"/>
        <w:jc w:val="both"/>
        <w:rPr/>
      </w:pPr>
      <w:r>
        <w:rPr>
          <w:rFonts w:cs="Courier New" w:ascii="Helvetica" w:hAnsi="Helvetica"/>
          <w:color w:val="008000"/>
          <w:sz w:val="22"/>
        </w:rPr>
        <w:t>Parágrafo único - A infringência do disposto no inciso VI deste artigo sujeitará os infratores às penalidades previstas na legislação pertin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Finais</w:t>
      </w:r>
    </w:p>
    <w:p>
      <w:pPr>
        <w:pStyle w:val="Normal"/>
        <w:autoSpaceDE w:val="false"/>
        <w:spacing w:before="60" w:after="60"/>
        <w:ind w:firstLine="1418"/>
        <w:jc w:val="both"/>
        <w:rPr/>
      </w:pPr>
      <w:r>
        <w:rPr>
          <w:rFonts w:cs="Courier New" w:ascii="Helvetica" w:hAnsi="Helvetica"/>
          <w:color w:val="008000"/>
          <w:sz w:val="22"/>
        </w:rPr>
        <w:t>Artigo 23 - A entidade contratada para proceder à avaliação dos imóveis da Fazenda do Estado e ao assessoramento para a sua venda fará jus a 5% (cinco por cento) do valor de cada venda efetivada, pagos pela unidade de despesa responsável pelo processo de alienação, observadas as cláusulas do contrato previamente firmado e a legislação vigente, a fim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reembolsá-la de seus custos, inclusive com a divulgação do certame licitatório; </w:t>
      </w:r>
    </w:p>
    <w:p>
      <w:pPr>
        <w:pStyle w:val="Normal"/>
        <w:autoSpaceDE w:val="false"/>
        <w:spacing w:before="60" w:after="60"/>
        <w:ind w:firstLine="1418"/>
        <w:jc w:val="both"/>
        <w:rPr/>
      </w:pPr>
      <w:r>
        <w:rPr>
          <w:rFonts w:cs="Courier New" w:ascii="Helvetica" w:hAnsi="Helvetica"/>
          <w:color w:val="008000"/>
          <w:sz w:val="22"/>
        </w:rPr>
        <w:t>II - remunerá-la pelos serviços prestados, desde que o imóvel seja vendido.</w:t>
      </w:r>
    </w:p>
    <w:p>
      <w:pPr>
        <w:pStyle w:val="Normal"/>
        <w:autoSpaceDE w:val="false"/>
        <w:spacing w:before="60" w:after="60"/>
        <w:ind w:firstLine="1418"/>
        <w:jc w:val="both"/>
        <w:rPr/>
      </w:pPr>
      <w:r>
        <w:rPr>
          <w:rFonts w:cs="Courier New" w:ascii="Helvetica" w:hAnsi="Helvetica"/>
          <w:color w:val="008000"/>
          <w:sz w:val="22"/>
        </w:rPr>
        <w:t>Artigo 24 - Ocorrendo turbação ou esbulho na posse de imóveis, os órgãos e entidades que a detém deverão valer-se do desforço imediato permitido no artigo 1.210, § 1º, do Código Civil, comunicando o fato imediatamente à unidade competente da Procuradoria Geral do Estado ou ao Departamento Jurídico competente, ou, ainda, na impossibilidade, à autoridade policial.</w:t>
      </w:r>
    </w:p>
    <w:p>
      <w:pPr>
        <w:pStyle w:val="Normal"/>
        <w:autoSpaceDE w:val="false"/>
        <w:spacing w:before="60" w:after="60"/>
        <w:ind w:firstLine="1418"/>
        <w:jc w:val="both"/>
        <w:rPr/>
      </w:pPr>
      <w:r>
        <w:rPr>
          <w:rFonts w:cs="Courier New" w:ascii="Helvetica" w:hAnsi="Helvetica"/>
          <w:color w:val="008000"/>
          <w:sz w:val="22"/>
        </w:rPr>
        <w:t>Artigo 25 - No caso de vir a ser desativado o serviço público instalado em imóvel da Fazenda do Estado, que será posto à disposição do Conselho do Patrimônio Imobiliário, o fato deve ser previamente comunicado à Secretaria Técnica e Executiva para exame de sua destin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 órgão detentor do imóvel permanecerá responsável por sua guarda e manutenção até que se efetive a transferência de sua administração ou alienação, assumindo a posse o sucessor.</w:t>
      </w:r>
    </w:p>
    <w:p>
      <w:pPr>
        <w:pStyle w:val="Normal"/>
        <w:autoSpaceDE w:val="false"/>
        <w:spacing w:before="60" w:after="60"/>
        <w:ind w:firstLine="1418"/>
        <w:jc w:val="both"/>
        <w:rPr/>
      </w:pPr>
      <w:r>
        <w:rPr>
          <w:rFonts w:cs="Courier New" w:ascii="Helvetica" w:hAnsi="Helvetica"/>
          <w:color w:val="008000"/>
          <w:sz w:val="22"/>
        </w:rPr>
        <w:t>Artigo 26 - A Secretaria de Economia e Planejamento prestará ao Conselho do Patrimônio Imobiliário apoio, de qualquer natureza, necessário ao pleno exercício das atividades que lhe são conferidas por 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7 - Os representantes da Fazenda do Estado nas entidades a que se referem os incisos IV a VI do artigo 8º deste decreto e o Conselho de Defesa dos Capitais do Estado - CODEC adotarão, em seus respectivos âmbitos de atuação, as providências que julgarem oportunas para a maior divulgação e observância das normas que regem o Sistema de Gestão do Patrimônio Imobiliário do Estado - SGP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8 - As disposições deste decreto aplicam-se, no que couber, às autarquias de regime especial.</w:t>
      </w:r>
    </w:p>
    <w:p>
      <w:pPr>
        <w:pStyle w:val="Normal"/>
        <w:autoSpaceDE w:val="false"/>
        <w:spacing w:before="60" w:after="60"/>
        <w:ind w:firstLine="1418"/>
        <w:jc w:val="both"/>
        <w:rPr/>
      </w:pPr>
      <w:r>
        <w:rPr>
          <w:rFonts w:cs="Courier New" w:ascii="Helvetica" w:hAnsi="Helvetica"/>
          <w:color w:val="008000"/>
          <w:sz w:val="22"/>
        </w:rPr>
        <w:t>Artigo 29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Decreto nº 44.787, de 24 de março de 200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Decreto nº 47.820, de 19 de maio de 200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 Decreto nº 48.378, de 29 de dezembro de 200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o Decreto nº 50.604, de 28 de março de 200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o Decreto nº 50.953, de 12 de julho de 200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o Decreto nº 52.098, de 28 de agosto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1 de novemb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Heading1"/>
        <w:ind w:firstLine="1418"/>
        <w:rPr>
          <w:color w:val="008000"/>
        </w:rPr>
      </w:pPr>
      <w:r>
        <w:rPr>
          <w:color w:val="008000"/>
        </w:rPr>
        <w:t>Publicado novamente por ter saído com incorreções</w:t>
      </w:r>
    </w:p>
    <w:p>
      <w:pPr>
        <w:pStyle w:val="Normal"/>
        <w:ind w:firstLine="1418"/>
        <w:rPr/>
      </w:pPr>
      <w:r>
        <w:rPr>
          <w:rFonts w:cs="Helvetica" w:ascii="Helvetica" w:hAnsi="Helvetica"/>
          <w:b/>
          <w:i/>
          <w:sz w:val="22"/>
          <w:szCs w:val="22"/>
        </w:rPr>
        <w:t>(</w:t>
      </w:r>
      <w:r>
        <w:rPr>
          <w:rFonts w:cs="Helvetica" w:ascii="Helvetica" w:hAnsi="Helvetica"/>
          <w:b/>
          <w:i/>
          <w:color w:val="800080"/>
          <w:sz w:val="22"/>
          <w:szCs w:val="22"/>
        </w:rPr>
        <w:t>*</w:t>
      </w:r>
      <w:r>
        <w:rPr>
          <w:rFonts w:cs="Helvetica" w:ascii="Helvetica" w:hAnsi="Helvetica"/>
          <w:b/>
          <w:i/>
          <w:sz w:val="22"/>
          <w:szCs w:val="22"/>
        </w:rPr>
        <w:t>) Revogado pelo Decreto nº 61.163, de 10 de março de 2015</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i/>
      <w:iCs/>
      <w:color w:val="000000"/>
      <w:sz w:val="22"/>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36:00Z</dcterms:created>
  <dc:creator>CCIV-TMOliveira</dc:creator>
  <dc:description/>
  <cp:keywords/>
  <dc:language>en-US</dc:language>
  <cp:lastModifiedBy>prodesp</cp:lastModifiedBy>
  <dcterms:modified xsi:type="dcterms:W3CDTF">2015-03-11T12:36:00Z</dcterms:modified>
  <cp:revision>7</cp:revision>
  <dc:subject/>
  <dc:title>((RETR,AAE</dc:title>
</cp:coreProperties>
</file>