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561, DE 12 DE MARÇO DE 2010</w:t>
      </w:r>
    </w:p>
    <w:p>
      <w:pPr>
        <w:pStyle w:val="TextBodyIndent"/>
        <w:rPr/>
      </w:pPr>
      <w:r>
        <w:rPr/>
        <w:t>Altera o Anexo VIII a que se refere o artigo 1º do Decreto nº 53.317, de 11 de agosto de 2008, que dispõe sobre a identificação das Delegacias de Polícia do âmbito dos Departamentos de Polícia Judiciária do Interior do Estado para fins de Gratificação por Acúmulo de Titularidade, instituída pela Lei Complementar nº 1.020, de 23 de outubro de 2007, para os integrantes da carreira de Delegado de Políci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m fundamento no artigo 4º da Lei Complementar nº 1.020, de 23 de outu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incluído no Anexo VIII do artigo 1º do Decreto nº 53.317, de 11 de agosto de 2008, a Delegacia de Polícia de Defesa da Mulher de Presidente Venceslau, para fins de atribuição da Gratificação por Acúmulo de Titularidade, a que se refere o artigo 1º da Lei Complementar nº 1.020, de 23 de outubro de 2007, aos integrantes da carreira de Delegado de Polícia, designados, excepcionalmente, para responderem cumulativamente pelo comando de unidades e equipes operacionais e de plantão dos órgãos de execução da Polícia Civil.</w:t>
      </w:r>
    </w:p>
    <w:p>
      <w:pPr>
        <w:pStyle w:val="Normal"/>
        <w:autoSpaceDE w:val="false"/>
        <w:spacing w:before="60" w:after="60"/>
        <w:ind w:firstLine="1418"/>
        <w:jc w:val="both"/>
        <w:rPr/>
      </w:pPr>
      <w:r>
        <w:rPr>
          <w:rFonts w:cs="Courier New" w:ascii="Helvetica" w:hAnsi="Helvetica"/>
          <w:color w:val="000000"/>
          <w:sz w:val="22"/>
        </w:rPr>
        <w:t>Artigo 2º - A Delegacia de Polícia de Investigações sobre Extorsão Mediante Sequestro, fica excluída do Anexo VIII a que se refere o artigo 1º do Decreto nº 53.317, de 11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m decorrência do disposto nos artigos anteriores, o Anexo VIII a que se refere o artigo 1º do Decreto nº 53.317, de 11 de agosto de 2008, fica alterado na conformidade do Anexo que integra este decreto.</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retroagindo seus efeitos a 12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3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5.561, de 12 de março de 2010</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VI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317, de 11 de agosto de 2008</w:t>
      </w:r>
    </w:p>
    <w:p>
      <w:pPr>
        <w:pStyle w:val="Normal"/>
        <w:autoSpaceDE w:val="false"/>
        <w:spacing w:before="60" w:after="60"/>
        <w:jc w:val="center"/>
        <w:rPr/>
      </w:pPr>
      <w:r>
        <w:rPr>
          <w:rFonts w:cs="Courier New" w:ascii="Helvetica" w:hAnsi="Helvetica"/>
          <w:color w:val="000000"/>
          <w:sz w:val="22"/>
        </w:rPr>
        <w:t>DEPARTAMENTO DE POLÍCIA JUDICIÁRIA DE SÃO PAULO INTERIOR</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INTER 8 - PRESIDENTE PRUDENTE</w:t>
      </w:r>
    </w:p>
    <w:p>
      <w:pPr>
        <w:pStyle w:val="Normal"/>
        <w:autoSpaceDE w:val="false"/>
        <w:spacing w:before="60" w:after="60"/>
        <w:jc w:val="center"/>
        <w:rPr/>
      </w:pPr>
      <w:r>
        <w:rPr>
          <w:rFonts w:cs="Courier New" w:ascii="Helvetica" w:hAnsi="Helvetica"/>
          <w:color w:val="000000"/>
          <w:sz w:val="22"/>
        </w:rPr>
        <w:t>I - DELEGACIA SECCIONAL DE POLÍCIA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Investigações Gerais de Presidente Prudente</w:t>
      </w:r>
    </w:p>
    <w:p>
      <w:pPr>
        <w:pStyle w:val="Normal"/>
        <w:autoSpaceDE w:val="false"/>
        <w:spacing w:before="60" w:after="60"/>
        <w:ind w:firstLine="1418"/>
        <w:jc w:val="both"/>
        <w:rPr/>
      </w:pPr>
      <w:r>
        <w:rPr>
          <w:rFonts w:cs="Courier New" w:ascii="Helvetica" w:hAnsi="Helvetica"/>
          <w:color w:val="000000"/>
          <w:sz w:val="22"/>
        </w:rPr>
        <w:t>Delegacia de Polícia de Investigações Sobre Entorpecentes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a Infância e da Juventude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Proteção ao Idoso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1º Distrito Policial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2º Distrito Policial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3º Distrito Policial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4º Distrito Policial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5º Distrito Policial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6º Distrito Policial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Defesa da Mulher d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Alfredo Marcon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Álvares Mach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Anhu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Caiab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Emili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Estrela do No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Iep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Indi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João Ram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Mart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N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Narand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Pirap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Presidente Berna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Ranch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Defesa da Mulher de Ranch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Regente Feijó</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Sandova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Santo Exped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Tac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Taraba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LEGACIA SECCIONAL DE POLÍCIA DE ADAMA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Investigações Gerais de Adamantina</w:t>
      </w:r>
    </w:p>
    <w:p>
      <w:pPr>
        <w:pStyle w:val="Normal"/>
        <w:autoSpaceDE w:val="false"/>
        <w:spacing w:before="60" w:after="60"/>
        <w:ind w:firstLine="1418"/>
        <w:jc w:val="both"/>
        <w:rPr/>
      </w:pPr>
      <w:r>
        <w:rPr>
          <w:rFonts w:cs="Courier New" w:ascii="Helvetica" w:hAnsi="Helvetica"/>
          <w:color w:val="000000"/>
          <w:sz w:val="22"/>
        </w:rPr>
        <w:t>Delegacia de Polícia de Investigações Sobre Entorpecentes de Adama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1º Distrito Policial de Adama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2º Distrito Policial de Adama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3º Distrito Policial de Adama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Defesa da Mulher de Adama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Flora R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Flórid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Inúbi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Irap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Lucé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Mari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Oswaldo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1º Distrito Policial de Oswaldo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Defesa da Mulher de Oswaldo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Pacaemb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Prac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Sag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Salmour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DELEGACIA SECCIONAL DE POLÍCIA DE DRAC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Investigações Gerais de Drac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Investigações Sobre Entorpecentes de Drac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1º Distrito Policial de Drac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2º Distrito Policial de Drac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Defesa da Mulher de Drac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Junqueir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Monte Caste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Nova Guata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Ouro Ver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Pano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Paulic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Santa Merce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São João do Pau D'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Tupi Paulista</w:t>
      </w:r>
    </w:p>
    <w:p>
      <w:pPr>
        <w:pStyle w:val="Normal"/>
        <w:autoSpaceDE w:val="false"/>
        <w:spacing w:before="60" w:after="60"/>
        <w:ind w:firstLine="1418"/>
        <w:jc w:val="both"/>
        <w:rPr/>
      </w:pPr>
      <w:r>
        <w:rPr>
          <w:rFonts w:cs="Courier New" w:ascii="Helvetica" w:hAnsi="Helvetica"/>
          <w:color w:val="000000"/>
          <w:sz w:val="22"/>
        </w:rPr>
        <w:t>IV - DELEGACIA SECCIONAL DE POLÍCIA DE PRESIDENTE VENCESLA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Investigações Gerais de Presidente Venceslau</w:t>
      </w:r>
    </w:p>
    <w:p>
      <w:pPr>
        <w:pStyle w:val="Normal"/>
        <w:autoSpaceDE w:val="false"/>
        <w:spacing w:before="60" w:after="60"/>
        <w:ind w:firstLine="1418"/>
        <w:jc w:val="both"/>
        <w:rPr/>
      </w:pPr>
      <w:r>
        <w:rPr>
          <w:rFonts w:cs="Courier New" w:ascii="Helvetica" w:hAnsi="Helvetica"/>
          <w:color w:val="000000"/>
          <w:sz w:val="22"/>
        </w:rPr>
        <w:t>Delegacia de Polícia de Investigações Sobre Entorpecentes de Presidente Vencesla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1º Distrito Policial de Presidente Vencesla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elegacia de Polícia do 2º Distrito Policial de Presid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encesla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Defesa da Mulher de Presidente Vencesla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Cai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Euclides da Cunh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Marabá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Mirante do Paranapa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Piquero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Presidente Epit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1º Distrito Policial de Presidente Epit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e Defesa da Mulher de Presidente Epit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Ribeirão dos Índ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Ros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1º Distrito Policial de Ros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Santo Anast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Município de Teodoro Sampa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legacia de Polícia do 1º Distrito Policial de Teodoro Sampai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16:00Z</dcterms:created>
  <dc:creator>CCIV-TMOliveira</dc:creator>
  <dc:description/>
  <dc:language>en-US</dc:language>
  <cp:lastModifiedBy>CCIV-TMOliveira</cp:lastModifiedBy>
  <dcterms:modified xsi:type="dcterms:W3CDTF">2010-03-16T13:43:00Z</dcterms:modified>
  <cp:revision>2</cp:revision>
  <dc:subject/>
  <dc:title>DECRETO Nº 55</dc:title>
</cp:coreProperties>
</file>