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072, DE 21 DE JAN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artigo 2º do Decreto nº 60.454, de 15 de maio de 2014, que autoriza o Chefe da Casa Militar a representar o Estado na outorga de cessão de uso, a título gratuito e por prazo indeterminado, em favor da União Federal, por intermédio do Ministério da Ciência, Tecnologia e Inovação e este pelo Centro Nacional de Monitoramento e Alerta de Desastres Naturais-CEMADEN, de espaços localizados em próprios estadu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artigo 2º do Decreto nº 60.454, de 15 de maio de 2014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2º - A cessão de uso de que trata este decreto será efetivada por meio de termo a ser lavrado conforme modelo aprovado pela Assessoria Jurídica do Governo, dele devendo constar as condições impostas pelo cedente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jan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3:00Z</dcterms:created>
  <dc:creator>prodesp</dc:creator>
  <dc:description/>
  <cp:keywords/>
  <dc:language>en-US</dc:language>
  <cp:lastModifiedBy>prodesp</cp:lastModifiedBy>
  <dcterms:modified xsi:type="dcterms:W3CDTF">2015-01-22T11:00:00Z</dcterms:modified>
  <cp:revision>2</cp:revision>
  <dc:subject/>
  <dc:title>DECRETO Nº 61</dc:title>
</cp:coreProperties>
</file>