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530, DE 9 DE OUTUBRO DE 2008</w:t>
      </w:r>
    </w:p>
    <w:p>
      <w:pPr>
        <w:pStyle w:val="Recuodecorpodetexto2"/>
        <w:rPr/>
      </w:pPr>
      <w:r>
        <w:rPr/>
        <w:t>Dá nova redação ao artigo 8º do Decreto nº 52.645, de 21 de janeiro de 2008, que dispõe sobre as Diretrizes Estaduais de Atenção aos Povos Indígenas, o Conselho Estadual dos Povos Indígenas e o Comitê Intersetorial de Assuntos Indígen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artigo 8º do Decreto nº 52.645, de 21 de janeiro de 2008, passa a vigorar com a seguinte redação:</w:t>
      </w:r>
    </w:p>
    <w:p>
      <w:pPr>
        <w:pStyle w:val="TextBodyIndent"/>
        <w:rPr/>
      </w:pPr>
      <w:r>
        <w:rPr/>
        <w:t>"Artigo 8º - O Comitê Intersetorial de Assuntos Indígenas será integrado por 1 (um) representante de cada um dos seguintes órgã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e Relações Institucionais, que exercerá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ecretaria da Cul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Secretaria de Agricultura e Abast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I-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§ 1º - Cada membro do Comitê terá um supl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s membros do Comitê e seus suplentes, indicados pelos Titulares das Pastas que o integram e pelo Procurador Geral do Estado, serão designados pelo Secretário de Relações Institucionais com mandato de 3 (três) anos, permitida a recondução." .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a a alínea "a" do inciso II do artigo 5º do Decreto nº 52.645, de 21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9 de outu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4.479, de 24 de junh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0:00Z</dcterms:created>
  <dc:creator>CCIV-TMOliveira</dc:creator>
  <dc:description/>
  <dc:language>en-US</dc:language>
  <cp:lastModifiedBy>CCIV-TMOliveira</cp:lastModifiedBy>
  <dcterms:modified xsi:type="dcterms:W3CDTF">2009-06-25T14:06:00Z</dcterms:modified>
  <cp:revision>5</cp:revision>
  <dc:subject/>
  <dc:title>DECRETO Nº 53</dc:title>
</cp:coreProperties>
</file>