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077, DE 28 DE OUTUBR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o recadastramento geral de inativos, instituído pelo Decreto nº 42.610, de 10 de dezembro de 1997, e dá providências correlat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recadastramento geral de inativos, instituído pelo Decreto nº 42.610, de 10 de dezembro de 1997, passa a ser coordenado pelo Departamento de Despesa de Pessoal do Estado, da Coordenação da Administração Financeira, da Secretaria da Fazend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m decorrência do disposto no artigo anterior, os dispositivos adiante mencionados do Decreto nº 47.441, de 12 de dezembro de 2002, que disciplina o recadastramento geral de inativos, passam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o parágrafo único do artigo 3º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Parágrafo único - Excetuam-se do disposto no "caput" deste artigo, os inativos e pensionistas que percebem seus proventos ou pensões em agências de outras rede bancárias e em casos excepcionais previstos em instruções complementares, que deverão se recadastrar no Departamento de Despesa de Pessoal do Estado, da Coordenação da Administração Financeira, da Secretaria da Fazenda.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parágrafo único do artigo 4º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Parágrafo único - Os pagamentos a que se refere o "caput" deste artigo serão restabelecidos quando da regularização do recadastramento junto às agências do BANESPA - Grupo Santander Banespa ou do Banco Nossa Caixa S.A., ou no Departamento de Despesa de Pessoal do Estado, da Coordenação da Administração Financeira, da Secretaria da Fazenda.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No corrente exercício, as despesas decorrentes de contratos firmados para a execução do recadastramento geral de inativos continuarão onerando recursos próprios, consignados no orçamento da Casa Civi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A Secretaria da Fazenda poderá expedir as instruções necessárias à execução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5º - Este decreto entra em vigor na data de sua publicação, produzindo efeitos a partir de 15 de novembro de 2004, ficando revogados os artigos 5º e 6º do Decreto nº 47.441, de 12 de dezembro de 2002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8 de outu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245, de 3 de novembro de 200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10:00Z</dcterms:created>
  <dc:creator>CCIV-TMOliveira</dc:creator>
  <dc:description/>
  <dc:language>en-US</dc:language>
  <cp:lastModifiedBy>CCIV-TMOliveira</cp:lastModifiedBy>
  <dcterms:modified xsi:type="dcterms:W3CDTF">2006-11-07T17:33:00Z</dcterms:modified>
  <cp:revision>5</cp:revision>
  <dc:subject/>
  <dc:title>DECRETO Nº 49</dc:title>
</cp:coreProperties>
</file>