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788, DE 17 DE SETEMBRO DE 2014</w:t>
      </w:r>
    </w:p>
    <w:p>
      <w:pPr>
        <w:pStyle w:val="Normal"/>
        <w:autoSpaceDE w:val="false"/>
        <w:spacing w:before="60" w:after="60"/>
        <w:ind w:left="3686" w:hanging="0"/>
        <w:jc w:val="both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Dá nova redação ao artigo 8º ao Decreto nº 55.662, de 30 de março de 2010 que cria o Parque Estadual de Itaberaba, o Parque Estadual de Itapetininga, a Floresta Estadual de Guarulhos e o Monumento Natural Estadual da Pedra Grande e acrescenta dispositivo ao Anexo I, do Decreto nº 51.453, de 29 de dezembro de 2006, que criou o sistema Estadual de Florestas-SIEFLOR, alterado pelo Decreto nº 54.079, de 4 de março de 2009 </w:t>
      </w:r>
      <w:r>
        <w:rPr>
          <w:rFonts w:cs="Courier New" w:ascii="Helvetica" w:hAnsi="Helvetica"/>
          <w:b/>
          <w:color w:val="000000"/>
          <w:sz w:val="22"/>
          <w:szCs w:val="22"/>
        </w:rPr>
        <w:t xml:space="preserve">– retificação abaixo </w:t>
      </w:r>
      <w:r>
        <w:rPr>
          <w:rFonts w:cs="Arial" w:ascii="Arial" w:hAnsi="Arial"/>
          <w:b/>
          <w:color w:val="000000"/>
          <w:sz w:val="22"/>
          <w:szCs w:val="22"/>
        </w:rPr>
        <w:t>–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>leia-se como segue e não como constou: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Arial" w:ascii="Helvetica" w:hAnsi="Helvetica"/>
          <w:color w:val="000000"/>
          <w:sz w:val="22"/>
          <w:szCs w:val="22"/>
        </w:rPr>
        <w:t>Dá nova redação ao artigo 8º ao Decreto nº 55.662, de 30 de março de 2010 que cria o Parque Estadual de Itaberaba, o Parque Estadual de Itapetinga, a Floresta Estadual de Guarulhos e o Monumento Natural Estadual da Pedra Grande e acrescenta dispositivo ao Anexo I, do Decreto nº 51.453, de 29 de dezembro de 2006, que criou o sistema Estadual de Florestas-SIEFLOR, alterado pelo Decreto nº 54.079, de 4 de março de 200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 artigo 8º do Decreto nº 55.662, de 30 de março de 2010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8º - A Floresta Estadual de Guarulhos será administrada pela Fundação para a Conservação e a Produção Florestal do Estado de São Paulo, da Secretaria do Meio Ambiente.”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Anexo I do Decreto nº 51.453, de 29 de dezembro de 2006, que criou o Sistema Estadual de Florestas-SIEFLOR, alterado pelo Decreto nº 54.079, de 4 de março de 2009, passa a vigorar acrescido do item 90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90 – Floresta Estadual de Guarulhos.”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7 de setembro de 2014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prodesp</dc:creator>
  <dc:description/>
  <cp:keywords/>
  <dc:language>en-US</dc:language>
  <cp:lastModifiedBy>Tania Mara de Oliveira</cp:lastModifiedBy>
  <dcterms:modified xsi:type="dcterms:W3CDTF">2021-08-12T18:35:00Z</dcterms:modified>
  <cp:revision>5</cp:revision>
  <dc:subject/>
  <dc:title>DECRETO Nº 60</dc:title>
</cp:coreProperties>
</file>