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17, DE 27 DE MARÇO DE 2012</w:t>
      </w:r>
    </w:p>
    <w:p>
      <w:pPr>
        <w:pStyle w:val="TextBodyIndent"/>
        <w:rPr/>
      </w:pPr>
      <w:r>
        <w:rPr/>
        <w:t>Dispõe sobre a classificação institucional da Secretaria de Planejamento e Desenvolvimento Reg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870, de 14 de març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Planejamento e Desenvolvimento Regio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Estadual de Trânsito - DETRA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undação Prefeito Faria Lima - Centro de Estudos e Pesquisas de Administração Municipal - CEPA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Fundação Sistema Estadual de Análise de Dados - SE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mpanhia Paulista de Obras e Serviços - CP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 - Fundo de Desenvolvimento Region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Planejamento e Avali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Orç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Assessoria Econôm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Parcerias Público-Privadas (PPP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Unidade de Articulação com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II - Unidade de Coordenação Estadual - UCE/PNAGE/SP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Constituem Unidades de Despesa da Unidade Orçamentária Departamento Estadual de Trânsito - DETRAN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iretoria de Administ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ste decreto entra em vigor na data de sua publicação, ficando revogados os Decretos nº 56.660, de 11 de janeiro de 2011, e nº 57.729, de 2 de janei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8.860, de 24 de janei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7:00Z</dcterms:created>
  <dc:creator>CCIV-TMOliveira</dc:creator>
  <dc:description/>
  <dc:language>en-US</dc:language>
  <cp:lastModifiedBy>CCIV-TMOliveira</cp:lastModifiedBy>
  <dcterms:modified xsi:type="dcterms:W3CDTF">2013-01-28T13:07:00Z</dcterms:modified>
  <cp:revision>4</cp:revision>
  <dc:subject/>
  <dc:title>DECRETO Nº 57</dc:title>
</cp:coreProperties>
</file>