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86, DE 21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e inclui dispositivo que especifica no Decreto nº 48.897, de 27 de agosto de 2004, que dispõe sobre os Arquivos Públicos, os documentos de arquivo e sua gestão, os Planos de Classificação e a Tabela de Temporalidade de Documentos da Administração Pública do Estado de São Paulo, define normas para a avaliação, guarda e eliminação de documentos de arquiv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considerando as atribuições cometidas à Unidade do Arquivo Público do Estado pelo Decreto nº 50.941, 5 de julh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7º do Decreto nº 48.897, de 27 de agost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7º - Cabe à  Unidade do Arquivo Público do Estado, órgão central do Sistema de Arquivos do Estado de São Paulo - SAESP, para consecução de suas finalidades, propor, orientar e implementar a política estadual de gestão de documento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incluído parágrafo único ao artigo 9º do Decreto nº 48.897, de 27 de agosto de 2004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Parágrafo único - Os critérios para a elaboração, padronização e atualização da referência numérica indicativa dos órgão produtores constantes dos códigos de classificação de documentos da Administração Estadual Direta e Indireta, serão definidos pela Unidade do Arquivo Público do Estado por meio de Instruções Normativa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9:00Z</dcterms:created>
  <dc:creator>CCIV-TMOliveira</dc:creator>
  <dc:description/>
  <dc:language>en-US</dc:language>
  <cp:lastModifiedBy>CCIV-TMOliveira</cp:lastModifiedBy>
  <dcterms:modified xsi:type="dcterms:W3CDTF">2006-11-22T13:00:00Z</dcterms:modified>
  <cp:revision>3</cp:revision>
  <dc:subject/>
  <dc:title>DECRETO Nº 51</dc:title>
</cp:coreProperties>
</file>