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75, DE 21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classificação institucional da Secretaria da Fazend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Complementar nº 1.010, de 1º de junho de 2007, e no Decreto nº 52.046, de 9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1º do Decreto nº 51.506, de 24 de janeiro de 2007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a Administração Tributária - CA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ção da Administração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Entidades Descentralizadas e de Contratações Eletrônicas - CED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Geral de Administr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Coordenadoria de Planejamento Estratégico e Modernização Fazendária - CP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Junta Comercial do Estado de São Paulo - JU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Bolsa Oficial de Café e Mercadorias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Instituto de Previdência do Estado de São Paulo - I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arteira de Previdência das Serventias não Oficializadas da Justiç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Carteira de Previdência dos Economista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arteira de Previdência dos Advogado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São Paulo Previdência - SPPREV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Companhia Paulista de Parcerias - C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Companhia de Seguros do Estado de São Paulo - CO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Banco Nossa Caixa S.A.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Fundo de Apoio a Contribuintes do Estado de São Paulo - FUNA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Fundo Estadual de Incentivo ao Desenvolvimento Social - FI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Fundo Estadual de Incentivo ao Desenvolvimento Econômico - FIDE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Fundo de Investimentos de Crédito Produtivo Popular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Fundo de Aval - F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 - Fundo de Desenvolvimento Econômico e Social do Vale do Ribeira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180, de 20 de set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4:00Z</dcterms:created>
  <dc:creator>CCIV-TMOliveira</dc:creator>
  <dc:description/>
  <dc:language>en-US</dc:language>
  <cp:lastModifiedBy>CCIV-TMOliveira</cp:lastModifiedBy>
  <dcterms:modified xsi:type="dcterms:W3CDTF">2007-09-21T14:53:00Z</dcterms:modified>
  <cp:revision>3</cp:revision>
  <dc:subject/>
  <dc:title>DECRETO Nº 52</dc:title>
</cp:coreProperties>
</file>