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548, DE 29 DE NOVEMBRO DE 2011</w:t>
      </w:r>
    </w:p>
    <w:p>
      <w:pPr>
        <w:pStyle w:val="TextBodyIndent"/>
        <w:rPr/>
      </w:pPr>
      <w:r>
        <w:rPr/>
        <w:t>Reorganiza, na Secretaria da Administração Penitenciária, a Penitenciária Feminina "Santa Maria Eufrásia Pelletier" de Tremembé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º - A Penitenciária Feminina "Santa Maria Eufrásia Pelletier" de Tremembé, da Coordenadoria de Unidades Prisionais da Região do Vale do Paraíba e Litoral, da Secretaria da Administração Penitenciária, a que se refere o inciso IV do artigo 3º do Decreto nº 45.798, de 9 de maio de 2001, fica reorganizada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de Divisão Técn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º - A Penitenciária Feminina "Santa Maria Eufrásia Pelletier" de Tremembé destina-se ao cumprimento de penas privativas de liberdade, em regime fechado, por presas do sexo femin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°- A Penitenciária Feminina "Santa Maria Eufrásia Pelletier" de Tremembé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Núcle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Núcle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Núcle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Núcle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quipe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quipe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Equipe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Núcleo de Escolta e Vigilância Penitenciária, com Equipe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Núcle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Núcleo de Pesso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A Equipe de Segurança, a Equipe de Portaria e a Equipe de Escolta e Vigilância funcionarão, cada uma, em 4 (quatro) tur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Os Núcle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Feminina "Santa Maria Eufrásia Pelletier" de Tremembé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Serviço Técnico de Saúde, o Núcle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de Serviço Técnico, o Núcle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Núcle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o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de Se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Equipe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Equipe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 Equipe de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) a Equipe de Escolta e Vigilânc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7º - O Núcleo Administrativo é órgão subsetorial dos Sistemas de Administração Financeira e Orçamentária e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promover o desenvolvimento integrado, controlar a execução e participar da análise de planos, programas, projetos e atividades das diversas área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realizar estudos e desenvolver trabalhos que se caracterizem como apoio técnico à execução, ao controle e à avaliação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, ao dirigente,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o dirigente da Fundação "Professor Doutor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 - fiscalizar o abastecimento das informações gerenciais a que se refere o inciso IX do artigo 23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O Núcleo de Reintegração e Atendimento à Saúde, unidade de prestação de serviços de assistência à saúde e psicossocial à presa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o desenvolvimento social e humano das presas, visando à reinserção na sociedade quando colocadas em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valiar psicologicamente as presas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as presa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as presa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propiciar às presa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porcionar meios de integração entre as presa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a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restar orientação religiosa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propondo as medidas necessárias à aproximação entre as presas e suas famíl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 - participar da programação das atividades de atendimento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as presa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às presa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as presa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as presa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às presas, por ocasião da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 - prestar assistência ambulatorial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VII - realizar consulta médica, odontológica, psicossocial e de enfermagem à presa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VIII - elaborar diagnósticos clínicos, de enfermagem e odontológicos,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X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I - notificar surtos e outros eventos, tanto das presa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III - informar os óbitos para a Coordenadoria de Saúde do Sistema Penitenciário, bem como para os familiares da faleci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IV - executar programas de atenção à saúde das presa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V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V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XV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VIII - prescrever a vacinação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XIX - planejar e executar programas de apoio social às presas e a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L - encaminhar as presas e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LI - prestar atendimento psicológico às presa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LII - documentar no prontuário único de saúde da presa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A unidade a que se refere este artigo tem, ainda, em relação aos filhos das presas que estejam abrigados no estabeleciment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colher, cuidar e zelar pelo estado de saúde das crianças acolhidas, providenciando o atendimento médico ou odontológic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rientar as genitoras das crianças acolh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aplicar métodos e técnicas necessários ao desenvolvimento das cri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providenciar a execução dos serviços de copa e cozinha para a crech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zelar pela higiene da alimentação distribuída às crianças, bem como dos materiais usados e das dependências por elas utiliz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A Célula de Apoio Administrativo, do Núcleo de Reintegração e Atendimento à Saúde, além das constantes do artigo 22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 Feminina "Santa Maria Eufrásia Pelletier" de Tremembé, mediante prévia manifestação do Diretor do Núcleo de Segurança e Disciplina, as escalas de trabalho das presas que prestam serviços de apoio e manutençã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as presa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as aluna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as interessada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identificar, nas presa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) incentivar as presas e os servidores do estabelecimento penal a criarem hábitos de lei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 trabalh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romover a execução do trabalho das presas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fiscalizar a presença das presa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5.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6.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7. acompanhar a produção manufaturada e monitorar as empresas que fornecem serviç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8.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9.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0.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1.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2. encaminhar o produto acabado para o Núcle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3.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programar a utilização da maquinaria, das ferramentas, da matéria-prima e dos demais componentes exigidos para o trabalho realizado na unidade, informando ao Núcleo Administrativo suas neces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4. verificar o estado de conservação das máquinas e ferramentas, solicitando ao Núcleo Administrativ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5.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m relação à lavanderi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5.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6.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Núcleo de Trabalho e Educação, além das constantes do artigo 22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as alun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as aluna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Integrado de Movimentações e 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Núcle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d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as presas, comunicando ao Núcle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a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documentação para a apresentação da presa ou a justificativa de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encaminhamento da presa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4 - O Núcle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as presa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quisitar, ao Núcleo Administrativo, transporte para apresentações judiciais e transferênci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eparar as presa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requerer ao Núcleo Integrado de Movimentações e Informações Carcerárias o preparo da solicitação, às Polícias Militar, Civil ou Federal, de escolta, quando das movimentações externas de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5 - A Equipe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pres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higiene das presas e dos locais a ela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xecutar sua movimentação, comunicando ao Diretor do Núcle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companhar as presa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Núcleo Integrado de Movimentações e Informações Carcerárias, dos documentos relacionados com a situação processual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organizar e manter atualizado o cadastr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A Equipe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a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a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à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examinar e expedir a correspondência escrita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7 - A Equipe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 receber e encaminhar ao Núcleo Administrativo o dinheiro trazido pela presa quando de sua ent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- receber e conferir os documentos referentes à inclusão d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as presa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ncaminhar as novas presa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8 - Ao Núcleo de Escolta e Vigilância Penitenciária cabe planejar, executar e fiscalizar as atividade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scolta e custódia de presas em movimentação ex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guarda e vigilância nas muralhas, nos alambrados e nas guarit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9 - A Equipe de Escolta e Vigilânc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xerc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escolta armada, vigilância e proteção das presas, quando em trânsito e movimentação exter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a vigilância armada nas muralhas, alambrados e guaritas da unidade pri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boletins relatando as ocorrências di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higiene e segurança dos locais onde desenvolve su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dotar todas as medidas de segurança necessárias ao bom funcionament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vedar a entrada de pessoas estranhas à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as presas quando for escoltá-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Núcle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manter o controle do numerário pertencente às presas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a presa, quando de sua entrada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a pre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as presas, por ocasião de suas saídas, temporárias ou defini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documentação para as compras mensais solicitada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as presa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as presas, inclusive de seu pecúl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, ao órgão requisitante,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manter atualizados os registro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entrada e saída e de valores dos materiai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entrada e saída de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balancetes mensais e inventários, físicos e de valor, do material estoc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levantamento estatístico de consumo anual, para orientar a elaboração do orçamento-program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3. relação de materiais considerados excedentes ou em desuso, de acordo com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receber, conferir e guardar os produtos encaminhados pelo Núcle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atender às requisições de produtos, quando autoriz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zelar pela conservação dos produtos em esto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em relação ao Sistema de Administração dos Transportes Internos Motorizados, as previstas nos artigos 8º e 9º do Decreto nº 9.543, de 1º de março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d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da pintura, externa e interna,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Administrativo, as atribuições previstas nas alíneas "a" a "c" do inciso XVII deste artigo caberão à Equipe de Segur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Núcleo de Pesso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1 - O Núcleo de Pessoal tem as atribuições previstas nos artigos 14 a 19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2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escalas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desenvolver outras atividades características de apoio administra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3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star, com autorização superior, informações relativa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laborar relatórios mensais de atividades,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Núcle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fiscalizar os serviços prestados por terceiros e, quando o contrato estiver sob sua responsabilidade, atestar sua qualidade e execu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Feminina "Santa Maria Eufrásia Pelletier" de Tremembé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4 - Ao Diretor da Penitenciária Feminina "Santa Maria Eufrásia Pelletier" de Tremembé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quando das movimentações externas de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manter contato permanente com as presa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o remanejamento das presa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ssinar o documento de identidade da presa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a pre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zelar pela integridade física e moral das presas, cuidando, ainda, de garantir a qualidade da alimentação a elas destin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expedir atestado de conduta à egressa do estabelecimento penal, observada a legislação pertin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fixar, por proposta do Núcle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s escalas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°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à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aprovar as escalas de trabalho das presas, elaboradas pelo Diretor do Núcleo de Trabalho e Educação, após manifestação do Diretor do Núcle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5 - Ao Diretor do Núcleo de Reintegração 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pinar sobre a designação ou o remanejamento das presas nos pavilhões e n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orientar e fiscalizar a documentação clínica das paci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6 - Ao Diretor do Núcle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indicar ao Núcle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s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as inapta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as escalas de trabalho das pres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 - Ao Diretor do Núcleo Integrado de Movimentações e Informações Carcerárias compete informar ao Diretor da Penitenciária Feminina "Santa Maria Eufrásia Pelletier" de Tremembé as incompatibilidades existentes entre os elementos constantes dos alvarás de soltura e d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Ao Diretor do Núcle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formar, diariamente, ao Diretor da Penitenciária Feminina "Santa Maria Eufrásia Pelletier" de Tremembé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manifestar-se sobre a seleção, a orientação e a indicação das presas para a realização de atividades laborterápicas, elaborando as respectivas escal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às presa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as pres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às presa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 Feminina "Santa Maria Eufrásia Pelletier" de Tremembé, a adoção de providências,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9 - Ao Diretor do Núcleo de Escolta e Vigilância Penitenciári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uidar do armamento e da munição utilizados na unidade, bem como das viaturas sob sua responsabilidade, zelando por sua guarda, manutenção, conservação 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as escalas de serviço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supervisionar a vigilância e escol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dotar medidas relativas à fiscalização, intensificando a segurança do servidor na muralh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zelar pelo condicionamento físico dos servidores, realizando testes de avaliação e estabelecendo metas a serem ating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mover o treinamento e a avaliação de tiro, visando ao preparo dos servido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0 - Ao Diretor do Núcle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s Sistemas de Administração Financeira e Orçamentária, exercer o previsto nos artigos 15 e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m relação à administração de material e patrimôni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provar a relação de materiais a serem mantidos em estoque e a de materiais a serem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utorizar a baixa de bens móveis no patrimô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órgão detentor, exercer o previsto no artigo 20 do Decreto nº 9.543, de 1º de março de 197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s artigos 15, inciso III, e 17, inciso I, do Decreto-Lei nº 233, de 28 de abril de 1970, serão exercidas em conjunto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1 - Ao Diretor do Núcleo de Pessoal, na qualidade de dirigente de órgão subsetorial do Sistema de Administração de Pessoal, compete exercer o previsto no artigo 37 do Decreto nº 52.833, de 24 de março de 2008, observado o disposto nos Decretos nº 53.221, de 8 de julho de 2008, e n° 54.623, de 31 de julho de 2009, alterado pelo Decreto n°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os Responsáveis pela Equipe de Escolta e Vigilâ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s responsáveis pela Equipe de Escolta e Vigilância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alizar ronda diurna e/ou noturna nos postos de vigilâ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fetuar a distribu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as pre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upervisionar a revista das pres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3 - São competências comuns ao Diretor da Penitenciária Feminina "Santa Maria Eufrásia Pelletier" de Tremembé e aos Diretores dos Núcle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 administração de material e patrimônio, autorizar a transferência de bens móveis entre as unidades administrativas subordin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4 - São competências comuns ao Diretor da Penitenciária Feminina "Santa Maria Eufrásia Pelletier" de Tremembé, aos Diretores dos Núcleos e aos responsáveis pelas Equipe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umprir e fazer cumprir as leis, os decretos, os regulamentos, as resoluções, as decisões, os prazos para desenvolvimento dos trabalhos e as ordens das autoridades sup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manter seus superiores imediatos permanentemente informados sobre o andamento das atividades das un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transmitir a seus subordinados as diretrizes a serem adotadas n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por à autoridade superior o programa de trabalho e as alterações que se fizeram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avaliar o desempenho das unidades ou dos servidores subordinados e responder pelos resultados alcançados, bem como pela adequação dos custos dos trabalhos execut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orientar e acompanhar as atividades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opinar e propor medidas que visem ao aprimoramento de sua á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mante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regularidade dos serviços, expedindo as necessárias determinações ou representando às autoridades superiores, conforme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ambiente propício ao desenvolvimento dos traba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 a instrução de processos e expedientes que devam ser submetidos à consideração superior, manifestando-se, conclusivamente, a respeito da maté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indicar seus substitutos, obedecidos os requisitos de qualificação inerentes ao cargo, à função-atividade ou à função de serviço públ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apresentar relatórios sobre os serviços execu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raticar todo e qualquer ato ou exercer quaisquer das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avocar, de modo geral ou em casos especiais, as atribuições ou competências das unidades, das autoridades ou dos servidores subord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em relação ao Sistema de Administração de Pessoal, exercer o previsto no artigo 38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 - em relação à administração de material, requisitar, à unidade competente, material permanente ou de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5 - As competências previstas neste capítulo, sempre que coincidentes, serão exercidas, de preferência, pelas autoridades de menor nível hierárqu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Diretor da Penitenciária Feminina "Santa Maria Eufrásia Pelletier" de Tremembé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iretor do Núcle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Núcle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Núcle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7 - A Comissão Técnica de Classifi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a classificação das sentenciada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à sentenci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8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Feminina "Santa Maria Eufrásia Pelletier" de Tremembé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Serviço, para o Núcle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9 (nove) de Chefe de Seção, assim distribuída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) 4 (quatro) para a Equipe de Segurança, sendo uma para cada turn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a Equipe de Portaria, sendo uma para cada tu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1 (uma) para a Equipe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9 - Para efeito da atribuição da gratificação "pro labore", de que trata o artigo 10 da Lei Complementar nº 898, de 13 de julho de 2001, alterado pelas Leis Complementares n° 976, de 6 de outubro de 2005, artigo 1°, inciso IV, e n° 1.116, de 27 de maio de 2010, artigo 4°, inciso III, ficam caracterizadas como específicas da classe de Agente de Escolta e Vigilância Penitenciária as funções adiante discriminadas, destinadas à Penitenciária Feminina "Santa Maria Eufrásia Pelletier" de Tremembé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a) de Diretor de Serviço, para o Núcle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4 (quatro) de Chefe de Seção, para a Equipe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Para fins de atribuição da Gratificação por Comando de Unidade Prisional - COMP, instituída pela Lei Complementar nº 842, de 24 de março de 1998, alterada pelo inciso II do artigo 4° da Lei Complementar nº 1.116, de 27 de maio de 2010, a Penitenciária Feminina "Santa Maria Eufrásia Pelletier" de Tremembé fica classificada como COMP 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1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2 - O Núcleo de Reintegração e Atendimento à Saúde será composto de pessoal multidisciplin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com formação universitária, em especial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médico, cirurgião-dentista, enfermeiro ou farmacêu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médico psiquiatra, assistente social, terapeuta ocupacional, psicólogo e pedagogo, de preferência com especialização ou experiência nas áreas penitenciária e crimin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 habilitação profissional de auxiliar de enfermage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3 - Deverão residir, obrigatoriamente, na área da Penitenciária Feminina "Santa Maria Eufrásia Pelletier" de Tremembé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 Diretor do estabelecimento penal, quando no exercício de seu carg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4 - O fornecimento de refeições, ou do correspondente em gêneros alimentícios "in natura", aos servidores que atuam na Penitenciária Feminina "Santa Maria Eufrásia Pelletier" de Tremembé, será realizado nos termos do Decreto n° 51.687, de 22 de março de 2007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Os bens produzidos na Penitenciária Feminina "Santa Maria Eufrásia Pelletier" de Tremembé, originários de suas atividades industriais, desde que não destinados especificamente à comercialização, reverterão, prioritariamente, em seu próprio proveito ou para consumo e utilização dos demais estabelecimentos pena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Os bens que não puderem ter a destinação prevista neste artigo, por excederem as necessidades, por serem facilmente perecíveis ou por não ser economicamente compensador o seu transporte, poderão ser ofertados ao público por preços e condições de venda, segundo critérios a serem fixados em portaria do Coordenad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O almoxarifado da Penitenciária Feminina "Santa Maria Eufrásia Pelletier" de Tremembé exercerá o controle dos bens a que se refere o artigo 45 deste decreto, na forma da legislação em vig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A redução estimada de despesa com funções de comando decorrente deste decreto poderá vir a ser considerada para a edição de outros decretos de reorganização ou de criação e organização de unidades, no âmbito da Secretaria da Administração Penitenciária, desde qu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 proposta tramite no mesmo processo que tratou da matéria objeto deste decre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o decreto correspondente seja editado no presente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8 - O item 1 do parágrafo único do artigo 3º do Decreto nº 45.798, de 9 de maio de 2001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1. a do inciso IX, pelo Decreto nº 43.277, de 3 de julho de 1998;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eastAsia="Helvetica" w:cs="Helvetica" w:ascii="Helvetica" w:hAnsi="Helvetica"/>
          <w:color w:val="009900"/>
          <w:sz w:val="22"/>
        </w:rPr>
        <w:t xml:space="preserve"> </w:t>
      </w:r>
      <w:r>
        <w:rPr>
          <w:rFonts w:cs="Courier New" w:ascii="Helvetica" w:hAnsi="Helvetica"/>
          <w:color w:val="009900"/>
          <w:sz w:val="22"/>
        </w:rPr>
        <w:t>Artigo 49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do Decreto nº 43.277, de 3 de julho de 199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artigo 4°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artigo 13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inciso III do artigo 96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o Subanexo 26 do Anexo a que se refere o artigo 9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ecreto nº 45.996, de 15 de agosto de 2001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o Decreto nº 56.080, de 10 de agosto de 2010, o item 2 da alínea "c" do inciso I do artigo 1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9 de nov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47300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32:00Z</dcterms:created>
  <dc:creator>CCIV-TMOliveira</dc:creator>
  <dc:description/>
  <cp:keywords/>
  <dc:language>en-US</dc:language>
  <cp:lastModifiedBy>Tania Mara de Oliveira</cp:lastModifiedBy>
  <dcterms:modified xsi:type="dcterms:W3CDTF">2024-12-30T21:02:00Z</dcterms:modified>
  <cp:revision>3</cp:revision>
  <dc:subject/>
  <dc:title>DECRETO Nº 57</dc:title>
</cp:coreProperties>
</file>