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DECRETO Nº 60.176, DE 26 DE FEVER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ria e classifica unidade policial no Departamento de Polícia Judiciária da Macro São Paulo - DEMACR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º - Fica criada, na Secretaria da Segurança Pública, subordinada à Delegacia Seccional de Polícia de Mogi das Cruzes do Departamento de Polícia Judiciária da Macro São Paulo - DEMACRO, e classificada como de 3ª Classe, a Delegacia de Polícia do 1º Distrito Policial de Ferraz de Vasconcel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2º - Fica acrescentado à alínea "c" do inciso VII do artigo 8º do Decreto nº 33.829, de 23 de setembro de 1991, alterado pelo Decreto nº 46.839, de 19 de junho de 2002 e pelo Decreto nº 58.091, de 29 de maio de 2012, item "4"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 xml:space="preserve">"4. Delegacia de Polícia do 1º Distrito Policial de Ferraz de Vasconcelos."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Artigo 3º - O limite territorial da unidade policial de que trata o artigo 1º deste decreto será fixado mediante resolução do Secretário da Segurança Pública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26 de fever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29:00Z</dcterms:created>
  <dc:creator>prodesp</dc:creator>
  <dc:description/>
  <cp:keywords/>
  <dc:language>en-US</dc:language>
  <cp:lastModifiedBy>prodesp</cp:lastModifiedBy>
  <dcterms:modified xsi:type="dcterms:W3CDTF">2014-02-27T12:41:00Z</dcterms:modified>
  <cp:revision>2</cp:revision>
  <dc:subject/>
  <dc:title>DECRETO Nº 60</dc:title>
</cp:coreProperties>
</file>