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63, DE 12 DE MARÇO DE 2012</w:t>
      </w:r>
    </w:p>
    <w:p>
      <w:pPr>
        <w:pStyle w:val="TextBodyIndent"/>
        <w:rPr/>
      </w:pPr>
      <w:r>
        <w:rPr/>
        <w:t>Dá nova redação ao artigo 1º do Decreto nº 54.970, de 29 de outubro de 2009, que autoriza a Fazenda do Estado a permitir o uso em favor da Prefeitura do Município de Sagres, de imóvel que especifica, situado naquele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4.970, de 29 de outu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permitir o uso, a título precário e por prazo indeterminado, em favor do Município de Sagres, de um imóvel localizado na Rua Vereador José Alexandre de Lima, nº 306, naquele município, com 4.832,21m² (quatro mil, oitocentos e trinta e dois metros quadrados e vinte e um decímetros quadrados) de terreno e 1.522,70m² (um mil, quinhentos e vinte e dois metros quadrados e setenta decímetros quadrados) de área construída, cadastrado no SGI sob o nº 36.642, conforme identificado nos autos do processo SE-2.246/08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8:00Z</dcterms:created>
  <dc:creator>CCIV-TMOliveira</dc:creator>
  <dc:description/>
  <dc:language>en-US</dc:language>
  <cp:lastModifiedBy>CCIV-TMOliveira</cp:lastModifiedBy>
  <dcterms:modified xsi:type="dcterms:W3CDTF">2012-03-13T13:21:00Z</dcterms:modified>
  <cp:revision>2</cp:revision>
  <dc:subject/>
  <dc:title>DECRETO Nº 57</dc:title>
</cp:coreProperties>
</file>