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60, DE 11 DE JANEIRO DE 2011</w:t>
      </w:r>
    </w:p>
    <w:p>
      <w:pPr>
        <w:pStyle w:val="TextBodyIndent"/>
        <w:rPr/>
      </w:pPr>
      <w:r>
        <w:rPr/>
        <w:t>Dispõe sobre a classificação institucional da Secretaria de Planejamento e Desenvolvimento Reg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6.635, de 1º janei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e Planejamento e Desenvolvimento Region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e Planejamento e Desenvolvimento Reg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Fundação Prefeito Faria Lima - Centro de Estudos e Pesquisas de Administração Municipal - CEPA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Fundação Sistema Estadual de Análise de Dados - SE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mpanhia Paulista de Obras e Serviços - CP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Fundo de Desenvolvimento Regio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Artigo 2º - Constituem Unidades de Despesa da Unidade Orçamentária Secretaria de Planejamento e Desenvolvimento Region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I - Coordenadoria de Planejamento e Avali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II - Coordenadoria de Orç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V - Coordenadoria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V - Unidade de Assessoria Econôm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VI - Unidade de Parcerias Público-Privadas (PPP);</w:t>
      </w:r>
    </w:p>
    <w:p>
      <w:pPr>
        <w:pStyle w:val="Recuodecorpodetexto2"/>
        <w:rPr>
          <w:strike/>
          <w:color w:val="008000"/>
        </w:rPr>
      </w:pPr>
      <w:r>
        <w:rPr>
          <w:strike/>
          <w:color w:val="008000"/>
        </w:rPr>
        <w:t>VII - Unidade de Articulação com Municípi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 xml:space="preserve">(*) Redação dada pelo Decreto nº 57.729, de 2 de janeiro de 2012 (art.1º-nova redação para artigo) 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2º - Constituem Unidades de Despesa da Unidade Orçamentária Secretaria de Planejamento e Desenvolvimento Region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Coordenadoria de Planejamento e Avali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Orç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Unidade de Assessoria Econôm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Unidade de Parcerias Público-Privadas (PPP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Unidade de Articulação com Municíp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Unidade de Coordenação Estadual - UCE/PNAGE/SP.". (NR)</w:t>
      </w:r>
    </w:p>
    <w:p>
      <w:pPr>
        <w:pStyle w:val="Recuodecorpodetexto2"/>
        <w:rPr/>
      </w:pPr>
      <w:r>
        <w:rPr>
          <w:color w:val="008000"/>
        </w:rPr>
        <w:t>Artigo 3º - Este decreto entra em vigor na data de sua publicação, ficando revogados os Decretos nº 53.406, de 10 de setembro de 2008, e nº 55.726, de 20 de abril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1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917, de 27 de març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21:00Z</dcterms:created>
  <dc:creator>CCIV-TMOliveira</dc:creator>
  <dc:description/>
  <dc:language>en-US</dc:language>
  <cp:lastModifiedBy>CCIV-TMOliveira</cp:lastModifiedBy>
  <dcterms:modified xsi:type="dcterms:W3CDTF">2012-03-28T14:53:00Z</dcterms:modified>
  <cp:revision>5</cp:revision>
  <dc:subject/>
  <dc:title>DECRETO Nº 56</dc:title>
</cp:coreProperties>
</file>